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4820" w:leader="none"/>
        </w:tabs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  <w:bookmarkStart w:id="0" w:name="_GoBack"/>
      <w:bookmarkStart w:id="1" w:name="_GoBack"/>
      <w:bookmarkEnd w:id="1"/>
    </w:p>
    <w:p>
      <w:pPr>
        <w:pStyle w:val="Header"/>
        <w:ind w:right="1056" w:hanging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>Córdoba, 08 de Mayo de 2020</w:t>
      </w:r>
    </w:p>
    <w:p>
      <w:pPr>
        <w:pStyle w:val="Header"/>
        <w:ind w:right="1056" w:hanging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NEXO I </w:t>
      </w:r>
    </w:p>
    <w:p>
      <w:pPr>
        <w:pStyle w:val="Heade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COLO DE COMERCIO</w:t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spacing w:lineRule="auto" w:line="360"/>
        <w:ind w:right="99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GENCIAS DE JUEGO - QUINIELA”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Finalida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-7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ente protocolo, se enmarca en las recomendaciones y lineamientos generales tendientes a la bioseguridad para el comercio en las </w:t>
      </w:r>
      <w:r>
        <w:rPr>
          <w:rFonts w:cs="Arial" w:ascii="Arial" w:hAnsi="Arial"/>
          <w:b/>
          <w:sz w:val="24"/>
          <w:szCs w:val="24"/>
        </w:rPr>
        <w:t>zonas blancas de la provincia de Córdoba</w:t>
      </w:r>
      <w:r>
        <w:rPr>
          <w:rFonts w:cs="Arial" w:ascii="Arial" w:hAnsi="Arial"/>
          <w:sz w:val="24"/>
          <w:szCs w:val="24"/>
        </w:rPr>
        <w:t xml:space="preserve"> dada la situación de la pandemia COVID-19.</w:t>
      </w:r>
    </w:p>
    <w:p>
      <w:pPr>
        <w:pStyle w:val="ListParagraph"/>
        <w:spacing w:lineRule="auto" w:line="240" w:before="0" w:after="0"/>
        <w:ind w:left="284" w:right="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constituye un Anexo del PROTOCOLO DE COMERCIO</w:t>
      </w:r>
    </w:p>
    <w:p>
      <w:pPr>
        <w:pStyle w:val="ListParagraph"/>
        <w:spacing w:lineRule="auto" w:line="240" w:before="0" w:after="0"/>
        <w:ind w:left="0" w:right="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43" w:hanging="0"/>
        <w:contextualSpacing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right="143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  <w:t>Alcance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:</w:t>
      </w:r>
    </w:p>
    <w:p>
      <w:pPr>
        <w:pStyle w:val="ListParagraph"/>
        <w:spacing w:lineRule="auto" w:line="240" w:before="0" w:after="0"/>
        <w:ind w:left="0" w:right="143" w:hanging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Header"/>
        <w:ind w:left="220" w:right="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gencias de Juego - Quinielas en áreas blanca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cciones para locales de peluquerí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ciones generales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 de aplicación las previsiones generales previstas en el </w:t>
      </w:r>
      <w:r>
        <w:rPr>
          <w:rFonts w:cs="Arial" w:ascii="Arial" w:hAnsi="Arial"/>
          <w:i/>
          <w:iCs/>
          <w:sz w:val="24"/>
          <w:szCs w:val="24"/>
        </w:rPr>
        <w:t>“PROTOCOLO DE COMERCIO”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ba.gov.ar/coe/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Instrucciones específicas para Quienielas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permitirá  de una persona perteneciente al comercio y un cliente por ve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do elemento que requiera el contacto directo del cliente deberá ser desinfectado con agua y alcohol al 70% antes e inmediatamente después que fuera utilizad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s tickets y comprobantes de la apuesta realizada no deberán entregarse en las manos del cliente sino que deberán ser apoyados en el mostrador para que luego el cliente los tom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intercambio de dinero (pago del cliente o vuelto del trabajador) no se realizará de mano a mano sino que deberá ser apoyado en el mostrador. Se recomienda, utilizar medios electrónicos de pa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 cada cliente deberá desinfectarse el área del mostrador que se utilizó para apoyar el dinero o comprobantes. Se recomienda delimitar un área fija para concentrar la limpieza en ese pun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da una hora deberá realizarse una limpieza general del local. Rociando alcohol al 70% en las superficies de mayor contacto y limpiando la superficie del piso con lavandina diluida en agua (1 parte de lavandina doméstica al 5% en 50 partes de agu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o se permitirá el ingreso al local a personas que estén usando tapaboc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ro del local deberá respetarse el distanciamiento entre personas, manteniendo 2 metros de distancia como mínimo entre clientes y trabajadore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estará permitido el consumo de alimentos y bebidas dentro del loc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/la trabajador/a no podrán consumir alimentos o bebidas en el mismo lugar donde se atiende a clientes. Deberá disponerse de un sector alejado de la circulación y el contacto con los clientes, para realizar esta actividad cuando sea necesari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El horario de atención comercial será de 09:00hs a 19:00hs. de lunes a sábad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Se autoriza a los escribanos de Lotería a actuar en el acto del sorteo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135255</wp:posOffset>
            </wp:positionV>
            <wp:extent cx="2792095" cy="12617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-287655</wp:posOffset>
          </wp:positionV>
          <wp:extent cx="6395085" cy="973455"/>
          <wp:effectExtent l="0" t="0" r="0" b="0"/>
          <wp:wrapThrough wrapText="bothSides">
            <wp:wrapPolygon edited="0">
              <wp:start x="-11" y="0"/>
              <wp:lineTo x="-11" y="21089"/>
              <wp:lineTo x="21542" y="21089"/>
              <wp:lineTo x="21542" y="0"/>
              <wp:lineTo x="-11" y="0"/>
            </wp:wrapPolygon>
          </wp:wrapThrough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90" t="40647" r="30931" b="35384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Pr/>
  </w:style>
  <w:style w:type="character" w:styleId="SangradetextonormalCar" w:customStyle="1">
    <w:name w:val="Sangría de texto normal C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pPr>
      <w:tabs>
        <w:tab w:val="clear" w:pos="708"/>
        <w:tab w:val="left" w:pos="4820" w:leader="none"/>
      </w:tabs>
      <w:spacing w:lineRule="auto" w:line="240" w:before="0" w:after="0"/>
      <w:ind w:left="4956" w:hanging="0"/>
      <w:jc w:val="both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semiHidden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a.gov.ar/co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02</Characters>
  <CharactersWithSpaces>2480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8:00Z</dcterms:created>
  <dc:creator>Carlos Canovas</dc:creator>
  <dc:description/>
  <dc:language>en-US</dc:language>
  <cp:lastModifiedBy>msalud</cp:lastModifiedBy>
  <dcterms:modified xsi:type="dcterms:W3CDTF">2020-05-0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