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IO DE SOLICITUD DE PREST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Dra. Mariana Butinof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ordinadora Ejecutiva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Programa Sumar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inisterio de Salud de la Provincia de Córdoba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Fecha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Local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ombre del Efector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UIE:</w:t>
        <w:tab/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ivel de complej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ediante el presente se solicita tenga a bien considerar la habilitación de las prestaciones que se detallan a continuación según Plan de Servicios de Salud – Programa Sumar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50"/>
        <w:gridCol w:w="3126"/>
        <w:gridCol w:w="250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resta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Prestació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/es a cargo de la prestación (especificar Nombre y Apellido, Matrícula y Especialida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si el Servicio es propio o terciarizado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y sello del/la responsable del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y mail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200"/>
      <w:ind w:left="708" w:hanging="708"/>
      <w:jc w:val="right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</w:r>
  </w:p>
  <w:p>
    <w:pPr>
      <w:pStyle w:val="Normal"/>
      <w:spacing w:lineRule="auto" w:line="216" w:before="0" w:after="200"/>
      <w:ind w:left="708" w:hanging="708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</w:r>
  </w:p>
  <w:p>
    <w:pPr>
      <w:pStyle w:val="Header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</w:r>
  </w:p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  <w:lang w:val="es-AR" w:eastAsia="en-US"/>
      </w:rPr>
    </w:pPr>
    <w:r>
      <w:rPr>
        <w:rFonts w:cs="Arial" w:ascii="AvantGarde Bk BT;Century Gothic" w:hAnsi="AvantGarde Bk BT;Century Gothic"/>
        <w:b/>
        <w:i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-122555</wp:posOffset>
          </wp:positionV>
          <wp:extent cx="54864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7:00Z</dcterms:created>
  <dc:creator>gcancellaro</dc:creator>
  <dc:description/>
  <cp:keywords/>
  <dc:language>en-US</dc:language>
  <cp:lastModifiedBy>Milagros Torres</cp:lastModifiedBy>
  <cp:lastPrinted>2013-04-24T16:53:00Z</cp:lastPrinted>
  <dcterms:modified xsi:type="dcterms:W3CDTF">2020-05-11T12:42:00Z</dcterms:modified>
  <cp:revision>17</cp:revision>
  <dc:subject/>
  <dc:title>Ref</dc:title>
</cp:coreProperties>
</file>