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o de Nota Cambio de Autoridad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órdoba,           de                       del año   2020     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Coordinadora Ejecutiva de Programa Sum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Mariana Butinof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S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 la presente, el/la que suscribe, en el carácter que infra se determina, se dirige a Ud. a efectos de comunicar que a partir del día  ……………….el/la nuevo/a Responsable del Programa Sumar, será el/la  Sr./Sra…………………………….. DNI Nº …………………….. y la persona autorizada a representar a la Administración que se realiza por medio del mismo efector será  ………………………………..DNI: ……………………..quien también por la presente notifica a esa UGSP su conocimiento y aceptación pleno de los convenios Compromiso de Gestión  suscripto con fecha ……………………………. del año ……… , con el/los  efectores ………………………..………..………………… dependiente/s de …………………………………., como de las demás  notificaciones y pautas vigentes  hasta la fecha relativas al Programa Sum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va la presente de eficaz notificación, adjuntándose la designación pertin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 se saluda a Ud. muy atentam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solicita copia de DNI adjunta, teléfono y mail de contacto de nuevos responsables, para comunicarnos en caso de necesitarlo.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2410" w:footer="4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709"/>
      <w:rPr>
        <w:rFonts w:ascii="AvantGarde Bk BT;Century Gothic" w:hAnsi="AvantGarde Bk BT;Century Gothic" w:cs="Arial"/>
        <w:b/>
        <w:b/>
        <w:i/>
        <w:i/>
      </w:rPr>
    </w:pPr>
    <w:r>
      <w:rPr>
        <w:rFonts w:cs="Arial" w:ascii="AvantGarde Bk BT;Century Gothic" w:hAnsi="AvantGarde Bk BT;Century Gothic"/>
        <w:b/>
        <w:i/>
      </w:rPr>
    </w:r>
  </w:p>
  <w:p>
    <w:pPr>
      <w:pStyle w:val="Header"/>
      <w:rPr>
        <w:rFonts w:ascii="AvantGarde Bk BT;Century Gothic" w:hAnsi="AvantGarde Bk BT;Century Gothic" w:cs="Arial"/>
        <w:b/>
        <w:b/>
        <w:i/>
        <w:i/>
        <w:lang w:val="es-AR" w:eastAsia="en-US"/>
      </w:rPr>
    </w:pPr>
    <w:r>
      <w:rPr>
        <w:rFonts w:cs="Arial" w:ascii="AvantGarde Bk BT;Century Gothic" w:hAnsi="AvantGarde Bk BT;Century Gothic"/>
        <w:b/>
        <w:i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895</wp:posOffset>
          </wp:positionH>
          <wp:positionV relativeFrom="paragraph">
            <wp:posOffset>33020</wp:posOffset>
          </wp:positionV>
          <wp:extent cx="548640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_2008_(A4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3:00Z</dcterms:created>
  <dc:creator>gcancellaro</dc:creator>
  <dc:description/>
  <cp:keywords/>
  <dc:language>en-US</dc:language>
  <cp:lastModifiedBy>Milagros Torres</cp:lastModifiedBy>
  <cp:lastPrinted>2018-04-13T10:49:00Z</cp:lastPrinted>
  <dcterms:modified xsi:type="dcterms:W3CDTF">2020-05-11T12:43:00Z</dcterms:modified>
  <cp:revision>15</cp:revision>
  <dc:subject/>
  <dc:title>Ref</dc:title>
</cp:coreProperties>
</file>