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LICITUD DE RECETARIOS OFICIAL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 LA PRESCRIPCIÓN DE ESTUPEFACIENTES LISTA I –II  Y PSICOTRÓPICOS LISTA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.-LOS RECETARIOS SON INTRANSFERIBLES-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a el retiro por primera vez de los recetarios oficiales, el médico deberá asistir personalmente y presentar en el Área Fiscalización de Establecimientos (Ayacucho 1540) dependiente de la Dirección de Jurisdicción Farmacia la siguiente document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ota dirigida a la Directora de Jurisdicción Farmacia solicitando la entrega del recetario oficial, debiendo especificar si es para la prescripción de Psicotrópicos o Estupefacientes o ambos, firmada y sellada por el profes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Certificado de matrícula profesional, emitido por el Consejo Médico de la Provincia de Córdoba, validez 30 dí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NI y Copia del 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Sello profes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 xml:space="preserve">REPOSICIÓN </w:t>
      </w:r>
      <w:r>
        <w:rPr>
          <w:rFonts w:cs="Calibri" w:ascii="Calibri" w:hAnsi="Calibri"/>
          <w:sz w:val="22"/>
          <w:szCs w:val="22"/>
        </w:rPr>
        <w:t>DEL RECETARIO puede llevarse a cabo por el profesional prescriptor o bien por un tercero autorizado. En ambos casos deberán concurrir al Área Fiscalización de Establecimientos munido con LA CARATULA DEL RECETARIO A REPONER y 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l retiro es personal el médico deberá asistir con la carátula completada en el espacio identificado como DATOS DEL PROFESIONAL PRESCRIPTO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el retiro es a través de un tercero, el mismo debe asistir con la carátula completada de puño y letra por el médico prescriptor, tanto en el espacio identificado como DATOS DEL PROFESIONAL PRESCRIPTOR como DATOS DE LA PERSONA AUTORIZADA A RETIRAR EL RECETARIO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En caso de </w:t>
      </w:r>
      <w:r>
        <w:rPr>
          <w:rFonts w:cs="Calibri" w:ascii="Calibri" w:hAnsi="Calibri"/>
          <w:b/>
          <w:sz w:val="22"/>
          <w:szCs w:val="22"/>
        </w:rPr>
        <w:t xml:space="preserve">Extravío </w:t>
      </w:r>
      <w:r>
        <w:rPr>
          <w:rFonts w:cs="Calibri" w:ascii="Calibri" w:hAnsi="Calibri"/>
          <w:sz w:val="22"/>
          <w:szCs w:val="22"/>
        </w:rPr>
        <w:t>del recetario y/o carátula el profesional médico deberá presentar de forma personal en el Área Fiscalización de Establecimientos, exposición policial, nota solicitando un nuevo recetario y certificado de matrícula expedido por el Consejo Médico de la Provincia de Córdoba, validez 30 dí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En caso de</w:t>
      </w:r>
      <w:r>
        <w:rPr>
          <w:rFonts w:cs="Calibri" w:ascii="Calibri" w:hAnsi="Calibri"/>
          <w:b/>
          <w:sz w:val="22"/>
          <w:szCs w:val="22"/>
        </w:rPr>
        <w:t xml:space="preserve"> Robo</w:t>
      </w:r>
      <w:r>
        <w:rPr>
          <w:rFonts w:cs="Calibri" w:ascii="Calibri" w:hAnsi="Calibri"/>
          <w:sz w:val="22"/>
          <w:szCs w:val="22"/>
        </w:rPr>
        <w:t xml:space="preserve"> del recetario y/o carátula el profesional médico deberá presentar de forma personal en el área Fiscalización de Establecimientos, la denuncia policial, nota solicitando un nuevo recetario y certificado de matrícula expedido por el Consejo Médico de la Provincia de Córdoba, validez 30 dí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08:00Z</dcterms:created>
  <dc:creator>Gobierno</dc:creator>
  <dc:description/>
  <cp:keywords/>
  <dc:language>en-US</dc:language>
  <cp:lastModifiedBy>Silvia Cingolani</cp:lastModifiedBy>
  <cp:lastPrinted>2020-08-20T08:44:00Z</cp:lastPrinted>
  <dcterms:modified xsi:type="dcterms:W3CDTF">2020-08-24T14:15:00Z</dcterms:modified>
  <cp:revision>50</cp:revision>
  <dc:subject/>
  <dc:title>REQUISITOS PARA EL REGISTRO DE FIRMAS DE DIRECTORES MEDICOS</dc:title>
</cp:coreProperties>
</file>