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El Consejo Federal de Juventud sesionó de forma onli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En representación de la provincia, el presidente de la Agencia Córdoba Joven, Matías Anconetani, participó de la sesión convocada por el Instituto Nacional de Juventud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unto a referentes de todo el país, se abordaron distintos temas, como educación, trabajo, salud integral y la Ley Nacional de Juventud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y se llevó a cabo una nueva sesión del Consejo Federal de Juventud, creado por la Ley N° 26227 para promover el diseño y coordinación interjurisdiccional de políticas de juventudes que posibiliten la construcción del concepto de ciudadanía en valores, tales como: solidaridad, equidad, compromiso, justicia, responsabilidad, ética e identidad nacional. </w:t>
      </w:r>
    </w:p>
    <w:p>
      <w:pPr>
        <w:pStyle w:val="Normal"/>
        <w:spacing w:lineRule="auto" w:line="240" w:before="0" w:after="0"/>
        <w:rPr/>
      </w:pPr>
      <w:r>
        <w:rPr/>
        <w:t xml:space="preserve">Durante el encuentro </w:t>
      </w:r>
      <w:r>
        <w:rPr>
          <w:i/>
        </w:rPr>
        <w:t>online</w:t>
      </w:r>
      <w:r>
        <w:rPr/>
        <w:t xml:space="preserve">, que fue presidido por la Directora del Instituto Nacional de Juventud, Macarena Sánchez, se trabajó sobre la base de los ejes: Ley Nacional de Juventudes, Educación, Trabajo, Salud Integral, Ambiente y Desarrollo Sostenible y Violencia Institucional, desde un abordaje transversal que toma en cuenta la perspectiva de género y diversidades. </w:t>
      </w:r>
    </w:p>
    <w:p>
      <w:pPr>
        <w:pStyle w:val="Normal"/>
        <w:spacing w:lineRule="auto" w:line="240" w:before="0" w:after="0"/>
        <w:rPr/>
      </w:pPr>
      <w:r>
        <w:rPr/>
        <w:t xml:space="preserve">Además, se designaron nuevas autoridades para el desarrollo de tareas administrativas y organizativas del órgano, y cada representante tuvo un espacio de exposición y diálogo, en torno a las temáticas propuestas. </w:t>
      </w:r>
    </w:p>
    <w:p>
      <w:pPr>
        <w:pStyle w:val="Normal"/>
        <w:spacing w:lineRule="auto" w:line="240" w:before="0" w:after="0"/>
        <w:rPr/>
      </w:pPr>
      <w:r>
        <w:rPr/>
        <w:t>Adhirieron 20 provincias, y la Ciudad Autónoma de Buenos Aires, que son las jurisdicciones que cuentan con un organismo gubernamental específico destinado a la implementación de políticas públicas de juventudes. Tal es el caso de la Agencia Córdoba Joven, la cual posee rango ministerial y una larga trayectoria de gestión en estos temas.</w:t>
      </w:r>
    </w:p>
    <w:p>
      <w:pPr>
        <w:pStyle w:val="Normal"/>
        <w:spacing w:lineRule="auto" w:line="240" w:before="0" w:after="0"/>
        <w:rPr/>
      </w:pPr>
      <w:r>
        <w:rPr/>
        <w:t>Su presidente, Matías Anconetani, dio un pantallazo sobre todos los planes y programas llevados adelante a lo largo de este año y puso a disposición las prácticas adquiridas</w:t>
      </w:r>
      <w:bookmarkStart w:id="0" w:name="_GoBack"/>
      <w:bookmarkEnd w:id="0"/>
      <w:r>
        <w:rPr/>
        <w:t xml:space="preserve">, para la réplica de estas iniciativas en las distintas provincias. Valoró la posibilidad de contar con este tipo de instancias, ya que </w:t>
      </w:r>
      <w:r>
        <w:rPr>
          <w:i/>
        </w:rPr>
        <w:t>“es fundamental dialogar y compartir experiencias para poder afrontar la compleja realidad de nuestras juventudes, sobre todo en este contexto”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323</Words>
  <Characters>177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2:00Z</dcterms:created>
  <dc:creator>rocio paulizzi</dc:creator>
  <dc:description/>
  <dc:language>en-US</dc:language>
  <cp:lastModifiedBy>rocio paulizzi</cp:lastModifiedBy>
  <dcterms:modified xsi:type="dcterms:W3CDTF">2020-10-21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