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continuación se informa el detalle de los casos confirmados y de fallecidos registrados en el día de ayer que, por inconvenientes técnicos en el Sistema Integrado de Información Sanitaria Argentino (SISA), no pudieron ser comunicados oportunamente.</w:t>
      </w:r>
    </w:p>
    <w:p>
      <w:pPr>
        <w:pStyle w:val="Normal"/>
        <w:jc w:val="both"/>
        <w:rPr/>
      </w:pPr>
      <w:r>
        <w:rPr/>
        <w:t xml:space="preserve">El Ministerio de Salud de la Provincia de Córdoba informó que el día 9 de noviembre </w:t>
      </w:r>
      <w:r>
        <w:rPr>
          <w:b/>
        </w:rPr>
        <w:t>se confirmaron 865 nuevos casos de Covid-19</w:t>
      </w:r>
      <w:r>
        <w:rPr/>
        <w:t xml:space="preserve">, de los cuales </w:t>
      </w:r>
      <w:r>
        <w:rPr>
          <w:b/>
        </w:rPr>
        <w:t>389 corresponden a Córdoba capital y 476 al interior</w:t>
      </w:r>
      <w:r>
        <w:rPr/>
        <w:t>, con la siguiente distribución por departamento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alamuchita:</w:t>
      </w:r>
      <w:r>
        <w:rPr/>
        <w:t xml:space="preserve"> Embalse 3; San Agustín 1; Santa Rosa de Calamuchita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olón:</w:t>
      </w:r>
      <w:r>
        <w:rPr/>
        <w:t xml:space="preserve"> Colonia Caroya 6; Colonia Tirolesa 3; Estación General Paz 1; Estación Juárez Celman 6; Jesús María 6; La Calera 4; Malvinas Argentinas 4; Saldán 4; Unquillo 5; Villa Allende 19; Sin datos de localidad 1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ruz del Eje:</w:t>
      </w:r>
      <w:r>
        <w:rPr/>
        <w:t xml:space="preserve"> Ciudad de Cruz del Eje 11; Paso Viejo 2; Villa de Soto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General Roca: </w:t>
      </w:r>
      <w:r>
        <w:rPr/>
        <w:t>Del Campillo 2; Huinca Renancó 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General San Martín:</w:t>
      </w:r>
      <w:r>
        <w:rPr/>
        <w:t xml:space="preserve"> Arroyo Cabral 2; Chazón 1; Etruria 2; La Playosa 1; Villa María 18; Villa Nueva 7; Sin datos de localidad 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Ischilín:</w:t>
      </w:r>
      <w:r>
        <w:rPr/>
        <w:t xml:space="preserve"> Deán Funes 2; Quilino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Juárez Celman:</w:t>
      </w:r>
      <w:r>
        <w:rPr/>
        <w:t xml:space="preserve"> Carnerillo 2; General Deheza 1; Sin datos de localidad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Marcos Juárez:</w:t>
      </w:r>
      <w:r>
        <w:rPr/>
        <w:t xml:space="preserve"> Arias 2; Camilo Aldao 1; Cruz Alta 6; Inriville 2; Leones 6; ciudad de Marcos Juárez 17; Monte Buey 4; Sin datos de localidad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ocho:</w:t>
      </w:r>
      <w:r>
        <w:rPr/>
        <w:t xml:space="preserve"> Salsacate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residente Roque Sáenz Peña:</w:t>
      </w:r>
      <w:r>
        <w:rPr/>
        <w:t xml:space="preserve"> General Levalle 1; Laboulaye 8; Rosales 1; Serrano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unilla:</w:t>
      </w:r>
      <w:r>
        <w:rPr/>
        <w:t xml:space="preserve"> Bialet Massé 1; Cosquín 4; La Falda 1; Santa María de Punilla 2; Tanti 1; Villa Carlos Paz 2; Sin datos de localidad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Río Cuarto:</w:t>
      </w:r>
      <w:r>
        <w:rPr/>
        <w:t xml:space="preserve"> Alpa Corral 1; Berrotarán 1; Bulnes 1; Coronel Moldes 2; Holmberg 3; Las Higueras 4; ciudad de Río Cuarto 63; Sampacho 1; Sin datos de localidad 4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Río Primero:</w:t>
      </w:r>
      <w:r>
        <w:rPr/>
        <w:t xml:space="preserve"> Monte Cristo 1; Piquillín 1; ciudad de Río Primero 3; Villa Santa Rosa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Río Seco:</w:t>
      </w:r>
      <w:r>
        <w:rPr/>
        <w:t xml:space="preserve"> Eufrasio Loza 1; Sin datos de localidad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Río Segundo: </w:t>
      </w:r>
      <w:r>
        <w:rPr/>
        <w:t>Las Junturas 4; Luque 2; Oncativo 7; Pilar 5; Pozo del Molle 6; ciudad de Río Segundo 2; Santiago Temple 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San Alberto:</w:t>
      </w:r>
      <w:r>
        <w:rPr/>
        <w:t xml:space="preserve"> San Vicente 2; Villa Cura Brochero 1; Sin datos de localidad 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San Javier:</w:t>
      </w:r>
      <w:r>
        <w:rPr/>
        <w:t xml:space="preserve"> San José 2; Villa Dolores 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San Justo:</w:t>
      </w:r>
      <w:r>
        <w:rPr/>
        <w:t xml:space="preserve"> Arroyito 2; Balnearia 2; Brinkmann 1; Colonia San Pedro 1; Freyre 1; Las Varas 1; Las Varillas 2; Marull 2; Morteros 1; Porteña 1; San Francisco 67; Saturnino María Laspiur 3; Sin datos de localidad 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Santa María:</w:t>
      </w:r>
      <w:r>
        <w:rPr/>
        <w:t xml:space="preserve"> Alta Gracia 6; Anisacate 3; La Serranita 1; Malagueño 1; Villa Parque Santa Ana 1; Sin datos de localidad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Tercero Arriba: </w:t>
      </w:r>
      <w:r>
        <w:rPr/>
        <w:t>Almafuerte 1; James Craik 1; Oliva 3; Río Tercero 18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Totoral:</w:t>
      </w:r>
      <w:r>
        <w:rPr/>
        <w:t xml:space="preserve"> Las Peñas 1; Sinsacate 2; Villa del Totoral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Tulumba:</w:t>
      </w:r>
      <w:r>
        <w:rPr/>
        <w:t xml:space="preserve"> Las Arrias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Unión: </w:t>
      </w:r>
      <w:r>
        <w:rPr/>
        <w:t>Ballesteros 2; Bell Ville 3; Canals 1; Cintra 2; Idiazábal 3; Justiniano Posse 3; Laborde 2; Morrison 2; San Marcos Sud 2; Sin dato</w:t>
      </w:r>
      <w:bookmarkStart w:id="0" w:name="_GoBack"/>
      <w:bookmarkEnd w:id="0"/>
      <w:r>
        <w:rPr/>
        <w:t xml:space="preserve"> de localidad 1.</w:t>
      </w:r>
    </w:p>
    <w:p>
      <w:pPr>
        <w:pStyle w:val="Normal"/>
        <w:jc w:val="both"/>
        <w:rPr/>
      </w:pPr>
      <w:r>
        <w:rPr>
          <w:b/>
        </w:rPr>
        <w:t xml:space="preserve">Por otra parte, se notificó un caso al Sistema Nacional de Vigilancia de la Salud (SNVS), </w:t>
      </w:r>
      <w:r>
        <w:rPr/>
        <w:t>correspondientes a una persona con residencia en Ciudad Autónoma de Buenos Aires, pero domicilio legal en la provincia de Córdoba.</w:t>
      </w:r>
    </w:p>
    <w:p>
      <w:pPr>
        <w:pStyle w:val="Normal"/>
        <w:rPr/>
      </w:pPr>
      <w:r>
        <w:rPr>
          <w:b/>
        </w:rPr>
        <w:t>Además, se notificaron 26 fallecimientos por Covid-19</w:t>
      </w:r>
      <w:r>
        <w:rPr/>
        <w:t xml:space="preserve"> en la provincia de Córdoba, según el detalle a continuación:</w:t>
      </w:r>
    </w:p>
    <w:p>
      <w:pPr>
        <w:pStyle w:val="Normal"/>
        <w:rPr>
          <w:b/>
          <w:b/>
        </w:rPr>
      </w:pPr>
      <w:r>
        <w:rPr>
          <w:b/>
        </w:rPr>
        <w:t>Hombr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6 residentes de Córdoba capital, de 72, 73, 76, 76, 80 y 88 año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 residentes de Río Cuarto, de 53 y 67 años. </w:t>
      </w:r>
    </w:p>
    <w:p>
      <w:pPr>
        <w:pStyle w:val="ListParagraph"/>
        <w:numPr>
          <w:ilvl w:val="0"/>
          <w:numId w:val="2"/>
        </w:numPr>
        <w:rPr/>
      </w:pPr>
      <w:r>
        <w:rPr/>
        <w:t>1 residente de Arias, de 74 año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residente de Luque, de 80 año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residente de El Arañado, de 61 años. </w:t>
      </w:r>
    </w:p>
    <w:p>
      <w:pPr>
        <w:pStyle w:val="ListParagraph"/>
        <w:numPr>
          <w:ilvl w:val="0"/>
          <w:numId w:val="2"/>
        </w:numPr>
        <w:rPr/>
      </w:pPr>
      <w:r>
        <w:rPr/>
        <w:t>1 residente de Freyre, de 89 año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residente de San Francisco, de 64 año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residente de Las Perdices, de 61 año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residente de Morrison, de 82 años. </w:t>
      </w:r>
    </w:p>
    <w:p>
      <w:pPr>
        <w:pStyle w:val="Normal"/>
        <w:rPr>
          <w:b/>
          <w:b/>
        </w:rPr>
      </w:pPr>
      <w:r>
        <w:rPr>
          <w:b/>
        </w:rPr>
        <w:t>Mujeres</w:t>
      </w:r>
    </w:p>
    <w:p>
      <w:pPr>
        <w:pStyle w:val="ListParagraph"/>
        <w:numPr>
          <w:ilvl w:val="0"/>
          <w:numId w:val="3"/>
        </w:numPr>
        <w:rPr/>
      </w:pPr>
      <w:r>
        <w:rPr/>
        <w:t>7 residentes de Córdoba capital, de 62, 70, 77, 82, 83, 84 y 92 años.</w:t>
      </w:r>
    </w:p>
    <w:p>
      <w:pPr>
        <w:pStyle w:val="ListParagraph"/>
        <w:numPr>
          <w:ilvl w:val="0"/>
          <w:numId w:val="3"/>
        </w:numPr>
        <w:rPr/>
      </w:pPr>
      <w:r>
        <w:rPr/>
        <w:t>1 residente de Villa Allende, de 85 años.</w:t>
      </w:r>
    </w:p>
    <w:p>
      <w:pPr>
        <w:pStyle w:val="ListParagraph"/>
        <w:numPr>
          <w:ilvl w:val="0"/>
          <w:numId w:val="3"/>
        </w:numPr>
        <w:rPr/>
      </w:pPr>
      <w:r>
        <w:rPr/>
        <w:t>1 residente de Arias, de 71 años.</w:t>
      </w:r>
    </w:p>
    <w:p>
      <w:pPr>
        <w:pStyle w:val="ListParagraph"/>
        <w:numPr>
          <w:ilvl w:val="0"/>
          <w:numId w:val="3"/>
        </w:numPr>
        <w:rPr/>
      </w:pPr>
      <w:r>
        <w:rPr/>
        <w:t>1 residente de Pilar, de 78 años.</w:t>
      </w:r>
    </w:p>
    <w:p>
      <w:pPr>
        <w:pStyle w:val="ListParagraph"/>
        <w:numPr>
          <w:ilvl w:val="0"/>
          <w:numId w:val="3"/>
        </w:numPr>
        <w:rPr/>
      </w:pPr>
      <w:r>
        <w:rPr/>
        <w:t>1 residente de San Francisco, de 93 años.</w:t>
      </w:r>
    </w:p>
    <w:p>
      <w:pPr>
        <w:pStyle w:val="Normal"/>
        <w:spacing w:before="0" w:after="200"/>
        <w:rPr>
          <w:b/>
          <w:b/>
        </w:rPr>
      </w:pPr>
      <w:r>
        <w:rPr/>
        <w:t xml:space="preserve">Todas las personas se encontraban internadas y presentaban patologías previas, a excepción de un hombre de 64 años, oriundo de San Francisco, y de una mujer de 92 años, de Córdoba capital, quienes no registraban antecedes de enfermedades preexistentes. </w:t>
      </w:r>
      <w:r>
        <w:rPr>
          <w:b/>
        </w:rPr>
        <w:t>Hasta el lunes 09 de noviembre de 2020, se registraron en total 1.518 decesos por esta cau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f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4</Words>
  <Characters>3377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3:51:00Z</dcterms:created>
  <dc:creator>Usuario</dc:creator>
  <dc:description/>
  <dc:language>en-US</dc:language>
  <cp:lastModifiedBy>Cuenta Microsoft</cp:lastModifiedBy>
  <dcterms:modified xsi:type="dcterms:W3CDTF">2020-11-10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