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878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49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518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15/01/2021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saje Carlucci 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lgrano 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rcia 16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ucetich 7192 – Local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85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67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tabs>
          <w:tab w:val="clear" w:pos="708"/>
          <w:tab w:val="left" w:pos="18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985"/>
        <w:gridCol w:w="1985"/>
        <w:gridCol w:w="1276"/>
        <w:gridCol w:w="1423"/>
        <w:gridCol w:w="19"/>
        <w:gridCol w:w="12"/>
        <w:gridCol w:w="1812"/>
        <w:gridCol w:w="19"/>
        <w:gridCol w:w="9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que Repúbl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Achav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Painé 541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el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órdoba 12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-PharmaSuc.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mez Bárb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03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nibli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ravella Flore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4/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ernandarias 7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arlos Paz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a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 Prado Sociedad Sim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6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818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dvance para la regeneración de tejid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ón Avance para la regeneración de teji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06/2020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Piso 1 Of. “C”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.M.A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cnología Médica Asistida S.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07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cta Martinolli 745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lmedica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1/09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guay 93 Piso 1 Oficina C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10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cas 233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i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gueiro Alfonso Aní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6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árcano 6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rra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.A.G.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0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47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eballo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rs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5/11/2020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Claret 56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ty 1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city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7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esq. Cabrer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mar Den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iguez Omar Ern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9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Chacabuco 24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át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eto Gerardo Lu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/11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iguez 2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tel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scón Gregorio Hé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1/12/20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nta Fe 704</w:t>
            </w:r>
            <w:bookmarkStart w:id="0" w:name="_GoBack"/>
            <w:bookmarkEnd w:id="0"/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6</Pages>
  <Words>1517</Words>
  <Characters>8348</Characters>
  <CharactersWithSpaces>98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Silvia Cingolani</cp:lastModifiedBy>
  <cp:lastPrinted>2019-08-09T16:10:00Z</cp:lastPrinted>
  <dcterms:modified xsi:type="dcterms:W3CDTF">2021-01-14T16:36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