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presente listado actualizado corresponde a Establecimientos que por diversos motivos están fuera de norma y por lo tanto no pueden efectuar operaciones comerciales hasta tanto subsanen los inconvenientes que generaron tal medida.</w:t>
      </w:r>
    </w:p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of. Dra. Hernández Caffot, María Susana</w:t>
      </w:r>
    </w:p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ción de Jurisdicción Farmacia</w:t>
      </w:r>
    </w:p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isterio de Salud</w:t>
      </w:r>
    </w:p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Tablaconcuadrcula"/>
        <w:tblpPr w:bottomFromText="0" w:horzAnchor="text" w:leftFromText="141" w:rightFromText="141" w:tblpX="0" w:tblpXSpec="center" w:tblpY="1" w:topFromText="0" w:vertAnchor="text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"/>
        <w:gridCol w:w="1878"/>
        <w:gridCol w:w="2018"/>
        <w:gridCol w:w="1946"/>
        <w:gridCol w:w="1275"/>
        <w:gridCol w:w="1559"/>
        <w:gridCol w:w="1842"/>
      </w:tblGrid>
      <w:tr>
        <w:trPr>
          <w:trHeight w:val="567" w:hRule="atLeast"/>
        </w:trPr>
        <w:tc>
          <w:tcPr>
            <w:tcW w:w="249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0518" w:type="dxa"/>
            <w:gridSpan w:val="6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  <w:lang w:bidi="ar-SA"/>
              </w:rPr>
              <w:t>ESTABLECIMIENTOS FUERA DE NORMA CON LOS QUE NO SE PUEDEN EFECTUAR OPERACIONES COMERCIALES (ACTUALIZADO AL 22/01/2021)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-SA"/>
              </w:rPr>
              <w:t>TIPO DE ESTABLECIMIENT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-SA"/>
              </w:rPr>
              <w:t>NOMBRE DE FANTASÍ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-SA"/>
              </w:rPr>
              <w:t>PROPIEDA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-SA"/>
              </w:rPr>
              <w:t>DESD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-SA"/>
              </w:rPr>
              <w:t>DOMICILI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-SA"/>
              </w:rPr>
              <w:t>LOCALIDAD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 Expres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íaz Alejandro Gabrie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spaña 67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 Fald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olihapten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olihapten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olón 36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ío Cuarto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wa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wa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Tucumán 125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Marí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Nueva Españ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ernández y Fernández Sergio Aníb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España 85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Dolores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ommerce Evolution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 Mauro Aparicio Mariana Paol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l Escorial 224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s Palma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il Gaida Diego Alejandr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lucho 28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mund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rchetti Micaela Stefan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Recta Martinolli 729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rgüello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gn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gni Graciela Silv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ivadavia 36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rroyito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ol y Ri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/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Carcano 331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arlos Paz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iotherapy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gro-Grup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eán Funes 81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Allende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ocial AMyPEC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soc. Mutual y Previsional para empleados de comerci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isandro de la Torre 278 – Loc. 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arlos Paz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etal Medic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etal Medici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incón 206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.M.E.F.U.P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soc. Mutual Empleados de la Función Pública de la Provincia de Córdob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General Paz 46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K-Pharma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K-Pharma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Monseñor Pablo Cabrera 381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.Q.A. Med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Oña Ruben Arie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aigorri 85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erfIngenieria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erfIngenieria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ntre Ríos 222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Toush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ToushiFuji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lmirante Brown 51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esgart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esgart Liliana Ivon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rmiento 131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tanasoff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tanasoff Cintia Ele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Obispo Salguero 431 – E.P. Of 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rupo EI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orello Jorge Nazaren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eán Funes 375 – 1° Of. 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esalcor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esalcor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Húsares 19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oble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Tello Alberto Pabl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Sabattini 1581 – Local 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urgival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urgival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ntofagasta 99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uctores Argentina S.A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uctores Argentina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José Amenabar 57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ernandezGenoves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ernández Albert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nta Rosa 269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aigorri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aniotti Oscar Marcel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n Mart7in 5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oronel Baigorri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el Valle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Zalazar Mariso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uta E-53 y Artiga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lsipuedes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Quintero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Quinteros Fernand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5 de Mayo y Favalor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de Las Rosas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alean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orelik Matías Javi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Italia 289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ord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alestra Aldo Javi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oldado Ruiz 22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br/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iofitoplasma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iofitoplasma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rancisco Palacios S/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 paz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utual Social y Culturar Club Atlético Vélez Sarsfield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lub Atlético Vélez Sarsfield Mutual Social y Cultur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Olmos y Roque Sáenz Peñ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Oliv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tulian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tulian Pedr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Belgrano 23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lsipuedes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 M Ingenieria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 M Ingenieria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rmenia 189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ibertad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bre Caroli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n Martin 93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ío Cuarto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chiavoneVictor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chiavoneVicto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Colón 553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Olimpi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Olimpia Romagnol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Idelfonso Muñecas 459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edigroup S.A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edigroup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asaje Carlucci 8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KB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rouwer de Koning y Cia.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v. Rivadavia 456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Integral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arcía Sebastiá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rachaga 82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el Milagr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olfa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va Perón 55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ruz del Eje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el Barri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ravo Roxa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rtin de Gainza 57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irugiaLopez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irugiaLopez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v. Ilia 41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Olimpi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ilovich Milena Rosa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edro Goyena 125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ticGroup S.A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ticGroup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v. Mitre 517 – 4° “I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irol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irolo David Eduard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rigadier Bustos 36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n Francisco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entr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usetto Flavia Patric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va de Tonelli 24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engole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el Pueblo I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íos Armando Jorg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Los Reartes 425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Ciudad Parque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olari I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olari Marcelo Gustav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España 85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Dolores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Jeric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Juárez Arie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riano Larra 318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alénica I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ocial Galenica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Humberto Primo 150 – Local 3 y 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Ortopedia Toled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Torres Silvia Cristi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yacucho 7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erroviario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aballero Aviles Mónica Lilia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erroviarios 14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andol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Zaya Guillermo Emanue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Intendente Ternengo 95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osquín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oja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ojas Celeste Edit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eneral Paz 26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m S.A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 Dim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gustín Garzón 174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ermed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ermen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amón Ocampo 178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el Bosque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osque Carlos Albert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Colón 9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god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 Farmagod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Usandivaras 207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f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ocfa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chával Rodríguez 8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lpa Corral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Tabares Elsa Beatriz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arlos D. Glymes S/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lpa Corral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aquis Osteosíntesi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illiolAlbarracin Gonzal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Vélez Sarsfield 520 – Piso 1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uenos Tiempo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auna Ramiro Javi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eneral Deheza 415 – Local “A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C Sanitas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C Sanitas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n Luis 52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matt SH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ablo y Hernán Matteod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Güemes 36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el Interior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riarollo Silvi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lvear 37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Marí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sud I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sud S.R,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uerto de Palos 132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agnostik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ucesión Carlos del V. Arriet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ego Díaz 46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conomax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conomax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iguel de Cervantes 73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uarez Moyan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uarez Ruben Alejandr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Idelfonso Muñecas 3965 – Local “A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conomed XXIV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corio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te. Perón 41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ío Cuarto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conomed X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corio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obremonte 63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ío cuarto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bell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esso Gustavo Raú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elgrano 23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Dolores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sud II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sud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go Argentino 204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guss Medical warehause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ynergetic Company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ellaneda 1360 – P.A. Dpto. 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co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co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. Funes 113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Nova Farm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el Lago Osca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ipú 15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ío Cuarto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GL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ujan Gustavo Gabrie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ctor Manuel III 195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ouxOcefa S.A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ouxOcefa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Jujuy 228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esnimedical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Nieto Cespedes Pablo Lucian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Tinogasta 464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l Alam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harlimaria Caroli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Juana Manso 654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l Sol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osmética Argentina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spaña 21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lta Graci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ielol (Cosmética)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oren Gustavo Adolf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ablo Mirizzi 41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lu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lus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adre Lozano 159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oap&amp;Soap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ernández Pabl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dela Castillo 22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irugia y Ortopedia Libertad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ianco Enriqu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ibertad 20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evenPharm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evenPharm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uis Giaccaglia 49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truri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 J.E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 J.E.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olon 66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ío Cuarto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uiz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ría de Uña de Carletto e Hijos S.H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riano Benítez 144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uasiam S.A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uasiam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urcia 168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Ortopedia del Sol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ueldo Silvina Soleda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Fuerza Aérea 269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orestadent Argentina (Establecimiento sin habilitación del Ministerio de Salud Córdoba)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ioklear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Colon 737 – Piso 8 Dpto. 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gan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odríguez Graciela Ire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scolástico Magan 13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 Sallete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s Real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alle Publica 150 – Torre Tronador P.B. Loc. 1 – Complejo Altovillaso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hies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hiesa de Gambino Liliana del Carme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9 de Septiembre 33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n Francisco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talcor Insumos Médico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oza Mariana Marí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odríguez Peña 144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conomed V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intero David Moral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Vucetich 7192 – Local 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utual Oñativia Villa María V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sociación Mutual Dr. Arturo Oñativ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3/08/20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rcos Juarez 77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Nuev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aracelsius Insumos Médico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aracelsius SR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06/09/20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n Antonio s/n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Giardino</w:t>
            </w:r>
          </w:p>
        </w:tc>
      </w:tr>
      <w:tr>
        <w:trPr>
          <w:trHeight w:val="67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. Braun Medical S.A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. Braun Medical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18/10/20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inagasta 176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</w:tbl>
    <w:p>
      <w:pPr>
        <w:pStyle w:val="Normal"/>
        <w:keepLines/>
        <w:tabs>
          <w:tab w:val="clear" w:pos="708"/>
          <w:tab w:val="left" w:pos="187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Tablaconcuadrcula"/>
        <w:tblpPr w:bottomFromText="0" w:horzAnchor="text" w:leftFromText="141" w:rightFromText="141" w:tblpX="0" w:tblpXSpec="center" w:tblpY="1" w:topFromText="0" w:vertAnchor="text"/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1985"/>
        <w:gridCol w:w="1985"/>
        <w:gridCol w:w="1276"/>
        <w:gridCol w:w="1423"/>
        <w:gridCol w:w="19"/>
        <w:gridCol w:w="12"/>
        <w:gridCol w:w="1812"/>
        <w:gridCol w:w="19"/>
        <w:gridCol w:w="9"/>
      </w:tblGrid>
      <w:tr>
        <w:trPr>
          <w:trHeight w:val="56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Ucacha Expres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lanos del Sur S.A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02/12/201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Hipólito Irigoyen 138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Ucacha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arque Repúblic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arlos Achav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8/01/202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Painé 5415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el Bel S.R.L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el Bel S.R.L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09/03/202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Córdoba 128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Allende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eben-PharmaSuc. 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omez Bárba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09/03/202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uta A 74 Km 7 1/2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uniblis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Taravella Florenc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8/04//202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Hernandarias 73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 xml:space="preserve"> 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Carlos Paz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rad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 Prado Sociedad Simp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3/06/202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n Martín 818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osquín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undación Advance para la regeneración de tejido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undación Avance para la regeneración de tejid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30/06/2020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Independencia 644 –Piso 1 Of. “C”</w:t>
            </w:r>
          </w:p>
        </w:tc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T.M.A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Tecnología Médica Asistida S.A.S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02/07/202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ecta Martinolli 7450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lmedica S.R.L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lmedica S.R.L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11/09/202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araguay 93 Piso 1 Oficina C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edsa SR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edsa SR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09/10/2020</w:t>
            </w:r>
          </w:p>
        </w:tc>
        <w:tc>
          <w:tcPr>
            <w:tcW w:w="1442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harcas 2330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 xml:space="preserve">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nta Rit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egueiro Alfonso Aníb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16/10/202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árcano 65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Dolores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erran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.A.G. S.R.L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30/10/202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n Martín 4710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ío Ceballos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ers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ersa SR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05/11/2020</w:t>
            </w:r>
          </w:p>
        </w:tc>
        <w:tc>
          <w:tcPr>
            <w:tcW w:w="1442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adre Claret 5602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 xml:space="preserve">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ty 1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city S.A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17/11/202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n Martín esq. Cabrera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ío Cuarto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Omar Denta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odriguez Omar Ernes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19/11/202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v. Chacabuco 249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átic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eto Gerardo Lu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30/11/202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chával Rodriguez 200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astela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ascón Gregorio Héct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31/12/202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Santa Fe 704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</w:tbl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-216535</wp:posOffset>
              </wp:positionV>
              <wp:extent cx="5257800" cy="637540"/>
              <wp:effectExtent l="0" t="0" r="0" b="63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800" cy="637560"/>
                        <a:chOff x="0" y="0"/>
                        <a:chExt cx="5257800" cy="637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50560" y="0"/>
                          <a:ext cx="1407240" cy="63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3120"/>
                          <a:ext cx="2018160" cy="57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32280" y="33120"/>
                          <a:ext cx="1518120" cy="58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73240" y="33120"/>
                          <a:ext cx="0" cy="6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6400" y="33120"/>
                          <a:ext cx="0" cy="6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-17.05pt;width:414pt;height:50.2pt" coordorigin="15,-341" coordsize="8280,10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79;top:-341;width:2215;height:1003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stroked="f" o:allowincell="f" style="position:absolute;left:15;top:-289;width:3177;height:911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3373;top:-289;width:2390;height:92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line id="shape_0" from="3280,-289" to="3280,662" stroked="t" o:allowincell="f" style="position:absolute">
                <v:stroke color="black" joinstyle="round" endcap="flat"/>
                <v:fill o:detectmouseclick="t" on="false"/>
                <w10:wrap type="square"/>
              </v:line>
              <v:line id="shape_0" from="5962,-289" to="5962,662" stroked="t" o:allowincell="f" style="position:absolute">
                <v:stroke color="black" joinstyle="round" endcap="flat"/>
                <v:fill o:detectmouseclick="t" on="false"/>
                <w10:wrap type="squar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05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10548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f5a39"/>
    <w:rPr>
      <w:rFonts w:ascii="Segoe UI" w:hAnsi="Segoe UI" w:eastAsia="Times New Roman" w:cs="Segoe UI"/>
      <w:sz w:val="18"/>
      <w:szCs w:val="18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1054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f5a3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105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  <Pages>6</Pages>
  <Words>1500</Words>
  <Characters>8256</Characters>
  <CharactersWithSpaces>973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43:00Z</dcterms:created>
  <dc:creator>Rodrigo Luzuriaga</dc:creator>
  <dc:description/>
  <dc:language>en-US</dc:language>
  <cp:lastModifiedBy>Silvia Cingolani</cp:lastModifiedBy>
  <cp:lastPrinted>2019-08-09T16:10:00Z</cp:lastPrinted>
  <dcterms:modified xsi:type="dcterms:W3CDTF">2021-01-20T17:42:00Z</dcterms:modified>
  <cp:revision>4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