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32"/>
          <w:szCs w:val="20"/>
        </w:rPr>
      </w:pPr>
      <w:r>
        <w:rPr>
          <w:rFonts w:ascii="Trebuchet MS" w:hAnsi="Trebuchet MS"/>
          <w:b/>
          <w:sz w:val="32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- REGION QUIN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VIERNES 26/02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rmal"/>
        <w:rPr>
          <w:b/>
          <w:b/>
        </w:rPr>
      </w:pPr>
      <w:r>
        <w:rPr>
          <w:b/>
          <w:sz w:val="24"/>
        </w:rPr>
        <w:t>DEPARTAMENTO CALAMUCHITA</w:t>
      </w:r>
      <w:r>
        <w:rPr>
          <w:b/>
        </w:rPr>
        <w:t>___________________________________________________________</w:t>
      </w:r>
    </w:p>
    <w:p>
      <w:pPr>
        <w:pStyle w:val="NoSpacing"/>
        <w:rPr>
          <w:b/>
          <w:b/>
        </w:rPr>
      </w:pPr>
      <w:r>
        <w:rPr/>
        <w:t xml:space="preserve">ACTO PUBLICO N° 1- 09:00 HS.  (NIVEL INICIAL)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MARIANO MOREN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39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987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BELISARIO ROLDAN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61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484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ACTO PUBLICO N° 2- 9:30 HS. (NIVEL PRIMARIO)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GRAL SAN MARTIN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41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960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MARIANO MOREN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0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844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RAFAEL OBLIGAD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66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22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cs="Calibri" w:cstheme="minorHAnsi"/>
          <w:b/>
          <w:sz w:val="24"/>
          <w:szCs w:val="20"/>
        </w:rPr>
        <w:t>DEPARTAMENTO COLON</w:t>
      </w:r>
      <w:r>
        <w:rPr>
          <w:rFonts w:ascii="Trebuchet MS" w:hAnsi="Trebuchet MS"/>
          <w:b/>
          <w:sz w:val="20"/>
          <w:szCs w:val="20"/>
        </w:rPr>
        <w:t>____________________________________________________________</w:t>
      </w:r>
    </w:p>
    <w:p>
      <w:pPr>
        <w:pStyle w:val="NoSpacing"/>
        <w:rPr>
          <w:b/>
          <w:b/>
        </w:rPr>
      </w:pPr>
      <w:r>
        <w:rPr/>
        <w:t xml:space="preserve">ACTO PUBLICO N° 3- 10:15 HS. (NIVEL INICIAL)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DR. DALMASIO V. SARSFIELD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02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553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JORDAN MALDONAD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28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612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 “JUAN JOSE PAS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ANTES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19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479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COMODORO ROLANDO SILIONI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15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796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GENDARMERIA NACIONAL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685</w:t>
            </w:r>
            <w:bookmarkStart w:id="0" w:name="_GoBack"/>
            <w:bookmarkEnd w:id="0"/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523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ACTO PUBLICO N° 4- 11:00 HS. (NIVEL PRIMARIO)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JORDAN MALDONAD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DR. DALMASIO V. SARSFIELD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DR. JUAN JOSE PAS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CAP. LUIS C. CANDELARIA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GRAL SAN MARTIN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DEPARTAMENTO PUNILLA</w:t>
      </w:r>
      <w:r>
        <w:rPr>
          <w:rFonts w:ascii="Trebuchet MS" w:hAnsi="Trebuchet MS"/>
          <w:b/>
          <w:sz w:val="24"/>
          <w:szCs w:val="20"/>
        </w:rPr>
        <w:t>_________________________________________________</w:t>
      </w:r>
    </w:p>
    <w:p>
      <w:pPr>
        <w:pStyle w:val="NoSpacing"/>
        <w:rPr>
          <w:b/>
          <w:b/>
        </w:rPr>
      </w:pPr>
      <w:r>
        <w:rPr/>
        <w:t xml:space="preserve">ACTO PUBLICO N° 5- 12:30 HS. (NIVEL INICIAL)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DR. MATEO JOSE LUQUE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387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ROSARIO VERA PEÑALOZA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MANUEL BELGRAN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32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860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ACTO PUBLICO N° 6- 13:15 HS. (NIVEL PRIMARIO)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DR. MATEO JOSE MOLINA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TTE. JULIO A. ROCA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CARLOS N. PAZ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DEPARTAMENTO SANTA MARIA______________________________________________________</w:t>
      </w:r>
    </w:p>
    <w:p>
      <w:pPr>
        <w:pStyle w:val="NoSpacing"/>
        <w:rPr>
          <w:b/>
          <w:b/>
        </w:rPr>
      </w:pPr>
      <w:r>
        <w:rPr/>
        <w:t xml:space="preserve">ACTO PUBLICO N° 7- 14:45 HS. (NIVEL INICIAL)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INICIAL “MERCEDITAS DE SAN MARTIN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622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ACTO PUBLICO N° 8- 15:15 HS. (NIVEL PRIMARIO)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MANUEL SOLARES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ESCUELA BASE “25 DE MAY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>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4019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67c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152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a67c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749</Words>
  <Characters>4122</Characters>
  <CharactersWithSpaces>4862</CharactersWithSpaces>
  <Paragraphs>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0:00Z</dcterms:created>
  <dc:creator>JPG</dc:creator>
  <dc:description/>
  <dc:language>en-US</dc:language>
  <cp:lastModifiedBy>Alina Orona</cp:lastModifiedBy>
  <dcterms:modified xsi:type="dcterms:W3CDTF">2021-02-25T1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