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LICITUD DE LICENCIA SIN GOCE DE SUELDO</w:t>
      </w: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                </w:t>
      </w:r>
    </w:p>
    <w:p>
      <w:pPr>
        <w:pStyle w:val="NoSpacing"/>
        <w:spacing w:before="120" w:after="360"/>
        <w:jc w:val="both"/>
        <w:rPr/>
      </w:pPr>
      <w:r>
        <w:rPr/>
        <w:t xml:space="preserve">En la Ciudad de Córdoba a los…... días del mes de……………..del  año……………entre   la                       Sra.…………………………………………………..cuil...............................con   domicilio   en calle                                                           ………………………………………………….n°………. de  barrio……………………………………… de   la  localidad   de……………………………….. , departamento………………………por   una parte, en   adelante </w:t>
      </w:r>
      <w:r>
        <w:rPr>
          <w:b/>
        </w:rPr>
        <w:t>LA   BENEFICIARIA</w:t>
      </w:r>
      <w:r>
        <w:rPr/>
        <w:t xml:space="preserve">   y   por   la  otra   su   EMPLEADOR/A   Sr/  Sra.…………………………………………………….                                                                          en representación        de        la                razón         social…………………………………………………………..    </w:t>
      </w:r>
    </w:p>
    <w:p>
      <w:pPr>
        <w:pStyle w:val="NoSpacing"/>
        <w:spacing w:before="120" w:after="360"/>
        <w:jc w:val="both"/>
        <w:rPr/>
      </w:pPr>
      <w:r>
        <w:rPr/>
        <w:t>CUIT ……………………………………………… con  domicilio en calle………………………………………………………. n°…………. del barrio……………………………………………………de  la  localidad de……………………………….                                                           departamento de …………………………acuerdan       en         que :</w:t>
      </w:r>
    </w:p>
    <w:p>
      <w:pPr>
        <w:pStyle w:val="NoSpacing"/>
        <w:spacing w:before="120" w:after="360"/>
        <w:jc w:val="both"/>
        <w:rPr/>
      </w:pPr>
      <w:r>
        <w:rPr/>
        <w:t xml:space="preserve">La Sra.……………………………………………………………hará   uso de una </w:t>
      </w:r>
      <w:r>
        <w:rPr>
          <w:b/>
        </w:rPr>
        <w:t xml:space="preserve">LICENCIA SIN GOCE DE SUELDO DE TREINTA DIAS CORRIDOS </w:t>
      </w:r>
      <w:r>
        <w:rPr/>
        <w:t>para acogerse al cuarto mes de licencia por maternidad creado por la ley 10.342 de la provincia de Córdoba</w:t>
      </w:r>
      <w:r>
        <w:rPr>
          <w:b/>
        </w:rPr>
        <w:t xml:space="preserve"> </w:t>
      </w:r>
      <w:r>
        <w:rPr/>
        <w:t>(desde……..../…………/……………..hasta……………/............/…………),       a   contar    a partir  de  la  finalización  de  la  licencia  por maternidad legal,  habiendo sido la misma  determinada  para el período (…………./………../………..) hasta ………../…………../………...).</w:t>
      </w:r>
    </w:p>
    <w:p>
      <w:pPr>
        <w:pStyle w:val="NoSpacing"/>
        <w:spacing w:before="120" w:after="360"/>
        <w:jc w:val="both"/>
        <w:rPr/>
      </w:pPr>
      <w:r>
        <w:rPr/>
        <w:t xml:space="preserve">La presente tiene carácter de Declaración Jurada para las partes. </w:t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                     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FIRMA BENEFICIARIA                                                                     FIRMA EMPRESA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                     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ACLARAC</w:t>
      </w:r>
      <w:bookmarkStart w:id="0" w:name="_GoBack"/>
      <w:bookmarkEnd w:id="0"/>
      <w:r>
        <w:rPr>
          <w:sz w:val="16"/>
          <w:szCs w:val="16"/>
        </w:rPr>
        <w:t>ION                                                                                ACLARACION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                      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NI                                                                                                 DNI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57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1419225"/>
          <wp:effectExtent l="0" t="0" r="0" b="0"/>
          <wp:docPr id="1" name="Imagen 2" descr="C:\Users\20335994222\Desktop\LOGO COLOR MINISTERIO MUJER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20335994222\Desktop\LOGO COLOR MINISTERIO MUJER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054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e07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0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0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07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e07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00e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25987-0E2F-4815-8C9F-87A7BA641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846</Characters>
  <CharactersWithSpaces>2177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8:00Z</dcterms:created>
  <dc:creator>Maria Victoria Moncada</dc:creator>
  <dc:description/>
  <dc:language>en-US</dc:language>
  <cp:lastModifiedBy>rosra</cp:lastModifiedBy>
  <cp:lastPrinted>2016-04-14T13:56:00Z</cp:lastPrinted>
  <dcterms:modified xsi:type="dcterms:W3CDTF">2021-02-08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