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ARTES 23/03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/>
        <w:t xml:space="preserve">11:00 HS.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1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1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77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77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1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61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893</w:t>
            </w:r>
          </w:p>
        </w:tc>
      </w:tr>
    </w:tbl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>11</w:t>
      </w:r>
      <w:bookmarkStart w:id="0" w:name="_GoBack"/>
      <w:bookmarkEnd w:id="0"/>
      <w:r>
        <w:rPr/>
        <w:t xml:space="preserve">:00HS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32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0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4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3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6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  <w:lang w:val="es-ES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  <w:lang w:val="es-ES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1</Words>
  <Characters>1384</Characters>
  <CharactersWithSpaces>1632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3-22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