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2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INICIA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178"/>
        <w:gridCol w:w="1222"/>
        <w:gridCol w:w="1178"/>
        <w:gridCol w:w="1223"/>
      </w:tblGrid>
      <w:tr>
        <w:trPr>
          <w:trHeight w:val="555" w:hRule="atLeast"/>
        </w:trPr>
        <w:tc>
          <w:tcPr>
            <w:tcW w:w="4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 - 9:00 HS.</w:t>
            </w:r>
          </w:p>
        </w:tc>
        <w:tc>
          <w:tcPr>
            <w:tcW w:w="2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4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CARGO   13480 (MAESTRO DE JARDIN DE INF.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MARIANO MORENO DPTO. ISCHILIN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39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43</w:t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FRANCISCO N. LAPRIDA DPTO. TULUMB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09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521</w:t>
            </w:r>
          </w:p>
        </w:tc>
      </w:tr>
      <w:tr>
        <w:trPr>
          <w:trHeight w:val="57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IVEL INICIAL BASE BARTOLOME MITRE DPTO. TOTORAL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438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6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02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PRIMARI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743575" cy="13525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743575" cy="15430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808980" cy="165735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5808980" cy="16002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ublico virtual.</w:t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387</Words>
  <Characters>2132</Characters>
  <CharactersWithSpaces>2514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5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3-01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