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ARTES 16/03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/>
        <w:t xml:space="preserve">14:00 HS.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29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276</w:t>
            </w:r>
          </w:p>
        </w:tc>
      </w:tr>
    </w:tbl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14:00HS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2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8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  <w:lang w:val="es-ES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  <w:lang w:val="es-ES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02</Characters>
  <CharactersWithSpaces>1535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3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