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2"/>
          <w:szCs w:val="20"/>
        </w:rPr>
      </w:pPr>
      <w:r>
        <w:rPr>
          <w:rFonts w:ascii="Trebuchet MS" w:hAnsi="Trebuchet MS"/>
          <w:b/>
          <w:sz w:val="32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JUEVES 11/03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/>
        <w:t xml:space="preserve">11:30 hs.                                                               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80 MAESTRO DE JARDIN DE INF.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7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600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310</w:t>
            </w:r>
          </w:p>
        </w:tc>
      </w:tr>
    </w:tbl>
    <w:p>
      <w:pPr>
        <w:pStyle w:val="NoSpacing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11:30 hs.                                                               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CARG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DESDE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475 MAESTRO DE GRADO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8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4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39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84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>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4019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67c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152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a67c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294</Characters>
  <CharactersWithSpaces>1526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JPG</dc:creator>
  <dc:description/>
  <dc:language>en-US</dc:language>
  <cp:lastModifiedBy>Mercedes Juarez</cp:lastModifiedBy>
  <cp:lastPrinted>2021-03-03T15:55:00Z</cp:lastPrinted>
  <dcterms:modified xsi:type="dcterms:W3CDTF">2021-03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