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32"/>
          <w:szCs w:val="20"/>
        </w:rPr>
      </w:pPr>
      <w:r>
        <w:rPr>
          <w:rFonts w:ascii="Trebuchet MS" w:hAnsi="Trebuchet MS"/>
          <w:b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- REGION QUIN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VIERNES 26/02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rmal"/>
        <w:rPr>
          <w:b/>
          <w:b/>
        </w:rPr>
      </w:pPr>
      <w:r>
        <w:rPr>
          <w:b/>
          <w:sz w:val="24"/>
        </w:rPr>
        <w:t>DEPARTAMENTO CALAMUCHITA</w:t>
      </w:r>
      <w:r>
        <w:rPr>
          <w:b/>
        </w:rPr>
        <w:t>___________________________________________________________</w:t>
      </w:r>
    </w:p>
    <w:p>
      <w:pPr>
        <w:pStyle w:val="NoSpacing"/>
        <w:rPr>
          <w:b/>
          <w:b/>
        </w:rPr>
      </w:pPr>
      <w:r>
        <w:rPr/>
        <w:t xml:space="preserve">ACTO PUBLICO N° 1- 09:00 HS.  (NIVEL INICIAL)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INICIAL “MARIANO MOREN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839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4987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ESCUELA BASE INICIAL “BELISARIO ROLDAN” 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26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661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2484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/>
        <w:t xml:space="preserve">ACTO PUBLICO N° 2- 9:30 HS. (NIVEL PRIMARIO)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GRAL SAN MARTIN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741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2960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MARIANO MOREN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901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844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RAFAEL OBLIGAD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966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2622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cs="Calibri" w:cstheme="minorHAnsi"/>
          <w:b/>
          <w:sz w:val="24"/>
          <w:szCs w:val="20"/>
        </w:rPr>
        <w:t>DEPARTAMENTO COLON</w:t>
      </w:r>
      <w:r>
        <w:rPr>
          <w:rFonts w:ascii="Trebuchet MS" w:hAnsi="Trebuchet MS"/>
          <w:b/>
          <w:sz w:val="20"/>
          <w:szCs w:val="20"/>
        </w:rPr>
        <w:t>____________________________________________________________</w:t>
      </w:r>
    </w:p>
    <w:p>
      <w:pPr>
        <w:pStyle w:val="NoSpacing"/>
        <w:rPr>
          <w:b/>
          <w:b/>
        </w:rPr>
      </w:pPr>
      <w:r>
        <w:rPr/>
        <w:t xml:space="preserve">ACTO PUBLICO N° 3- 10:15 HS. (NIVEL INICIAL)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INICIAL “DR. DALMASIO V. SARSFIELD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802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4553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INICIAL “JORDAN MALDONAD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828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4612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INICIAL  “JUAN JOSE PAS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MAESTRO DE JARDIN DE INFANTES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7192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5479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INICIAL “COMODORO ROLANDO SILIONI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715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2796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INICIAL “GENDARMERIA NACIONAL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8685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523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ACTO PUBLICO N° 4- 11:00 HS. (NIVEL PRIMARIO)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JORDAN MALDONAD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DR. DALMASIO V. SARSFIELD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22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DR. JUAN JOSE PAS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CAP. LUIS C. CANDELARIA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GRAL SAN MARTIN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  <w:t>DEPARTAMENTO PUNILLA</w:t>
      </w:r>
      <w:r>
        <w:rPr>
          <w:rFonts w:ascii="Trebuchet MS" w:hAnsi="Trebuchet MS"/>
          <w:b/>
          <w:sz w:val="24"/>
          <w:szCs w:val="20"/>
        </w:rPr>
        <w:t>_________________________________________________</w:t>
      </w:r>
    </w:p>
    <w:p>
      <w:pPr>
        <w:pStyle w:val="NoSpacing"/>
        <w:rPr>
          <w:b/>
          <w:b/>
        </w:rPr>
      </w:pPr>
      <w:r>
        <w:rPr/>
        <w:t xml:space="preserve">ACTO PUBLICO N° 5- 12:30 HS. (NIVEL INICIAL) 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INICIAL “DR. MATEO JOSE LUQUE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5387</w:t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INICIAL “ROSARIO VERA PEÑALOZA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INICIAL “MANUEL BELGRAN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9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2032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5860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/>
        <w:t xml:space="preserve">ACTO PUBLICO N° 6- 13:15 HS. (NIVEL PRIMARIO)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DR. MATEO JOSE MOLINA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TTE. JULIO A. ROCA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CARLOS N. PAZ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87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  <w:t>DEPARTAMENTO SANTA MARIA______________________________________________________</w:t>
      </w:r>
    </w:p>
    <w:p>
      <w:pPr>
        <w:pStyle w:val="NoSpacing"/>
        <w:rPr>
          <w:b/>
          <w:b/>
        </w:rPr>
      </w:pPr>
      <w:r>
        <w:rPr/>
        <w:t xml:space="preserve">ACTO PUBLICO N° 7- 14:45 HS. (NIVEL INICIAL)       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INICIAL “MERCEDITAS DE SAN MARTIN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80  MAESTRO DE JARDIN DE INF.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6622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/>
        <w:t xml:space="preserve">ACTO PUBLICO N° 8- 15:15 HS. (NIVEL PRIMARIO)                                    </w:t>
      </w:r>
      <w:r>
        <w:rPr>
          <w:b/>
        </w:rPr>
        <w:t>N° DE ORDEN                   PUNTAJE</w:t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MANUEL SOLARES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8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Spacing"/>
        <w:rPr>
          <w:sz w:val="10"/>
        </w:rPr>
      </w:pPr>
      <w:r>
        <w:rPr>
          <w:sz w:val="10"/>
        </w:rPr>
      </w:r>
    </w:p>
    <w:tbl>
      <w:tblPr>
        <w:tblStyle w:val="Tablaconcuadrcula"/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993"/>
        <w:gridCol w:w="992"/>
        <w:gridCol w:w="993"/>
        <w:gridCol w:w="989"/>
      </w:tblGrid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ESCUELA BASE “25 DE MAYO”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DESD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 xml:space="preserve">DESDE 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HASTA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3475 MAESTRO DE GRADO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" w:cs="" w:ascii="Trebuchet MS" w:hAnsi="Trebuchet MS"/>
                <w:b/>
                <w:kern w:val="0"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>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4019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67ce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paragraph" w:styleId="ListParagraph">
    <w:name w:val="List Paragraph"/>
    <w:basedOn w:val="Normal"/>
    <w:uiPriority w:val="34"/>
    <w:qFormat/>
    <w:rsid w:val="000152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a67c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9</Words>
  <Characters>4122</Characters>
  <CharactersWithSpaces>4862</CharactersWithSpaces>
  <Paragraphs>9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2:00Z</dcterms:created>
  <dc:creator>JPG</dc:creator>
  <dc:description/>
  <dc:language>en-US</dc:language>
  <cp:lastModifiedBy>Mercedes Juarez</cp:lastModifiedBy>
  <dcterms:modified xsi:type="dcterms:W3CDTF">2021-03-0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