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02/03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NIVEL INICIA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178"/>
        <w:gridCol w:w="1222"/>
        <w:gridCol w:w="1178"/>
        <w:gridCol w:w="1223"/>
      </w:tblGrid>
      <w:tr>
        <w:trPr>
          <w:trHeight w:val="555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1 - 9:00 HS.</w:t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CARGO   13480 (MAESTRO DE JARDIN DE INF.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IVEL INICIAL BASE MARIANO MORENO DPTO. ISCHILIN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39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343</w:t>
            </w:r>
          </w:p>
        </w:tc>
      </w:tr>
      <w:tr>
        <w:trPr>
          <w:trHeight w:val="57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IVEL INICIAL BASE FRANCISCO N. LAPRIDA DPTO. TULUMB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09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521</w:t>
            </w:r>
          </w:p>
        </w:tc>
      </w:tr>
      <w:tr>
        <w:trPr>
          <w:trHeight w:val="57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IVEL INICIAL BASE BARTOLOME MITRE DPTO. TOTORAL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438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6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02/03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NIVEL PRIMARI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743575" cy="135255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743575" cy="154305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808980" cy="165735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808980" cy="16002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ublico virtual.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  <w:sz w:val="20"/>
        <w:szCs w:val="20"/>
      </w:rPr>
      <w:t xml:space="preserve">  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87</Words>
  <Characters>2132</Characters>
  <CharactersWithSpaces>2514</CharactersWithSpaces>
  <Paragraphs>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19:00Z</dcterms:created>
  <dc:creator>JPG</dc:creator>
  <dc:description/>
  <dc:language>en-US</dc:language>
  <cp:lastModifiedBy>Mercedes Juarez</cp:lastModifiedBy>
  <cp:lastPrinted>2021-03-01T11:35:00Z</cp:lastPrinted>
  <dcterms:modified xsi:type="dcterms:W3CDTF">2021-03-0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