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64"/>
        <w:gridCol w:w="28"/>
        <w:gridCol w:w="1815"/>
        <w:gridCol w:w="1276"/>
        <w:gridCol w:w="851"/>
        <w:gridCol w:w="1134"/>
        <w:gridCol w:w="2550"/>
        <w:gridCol w:w="1134"/>
        <w:gridCol w:w="1135"/>
        <w:gridCol w:w="1133"/>
        <w:gridCol w:w="1135"/>
        <w:gridCol w:w="991"/>
      </w:tblGrid>
      <w:tr>
        <w:trPr/>
        <w:tc>
          <w:tcPr>
            <w:tcW w:w="14849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849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bidi="ar-SA"/>
              </w:rPr>
              <w:t>LISTADO DE CARGOS DISPONOBLES – SUPLENTES E INTERINOS – REGION SEPTIM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° VAC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INSP.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ESC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NI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APELLIDO Y 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MOTIV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DESD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HAS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REVIST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TURNO</w:t>
            </w:r>
          </w:p>
        </w:tc>
      </w:tr>
      <w:tr>
        <w:trPr/>
        <w:tc>
          <w:tcPr>
            <w:tcW w:w="14849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PRIMARIO PADRON ESCUELA PROVINCIA DE JUJUY – CRUZ DEL EJ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2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ROVINCIA DE JUJU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2.442.2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OSA, SANDRA YAN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7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2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ROVINCIA DE JUJU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.945.89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HANQUIA, ROMINA DEL VAL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87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3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RCOS SAST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3.315.96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GALLARDO, SILVIA GABRI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3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RCOS SAST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1.408.20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JUAREZ, SUSANA NIL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3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RCOS SAST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4.775.17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EON, MARIANA ELIZABE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9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3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RCOS SAST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1.780.4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RODRIGUEZ, ZULMA ANTO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3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RCOS SAST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4.442.18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ORENO, ROMINA SOLED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66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RNESTO A BAV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2.997.47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E LA VEGA, MONICA LEON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67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RNESTO A BAV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3.954.81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OPEZ, MARIA AND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68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RNESTO A BAV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0.656.98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RIAS, CLAUDIA TERES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7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RNESTO A BAV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7.898.1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GARCIA, JUANA ISAB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8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RNESTO A BAV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9.325.96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QUIROGA, LORENA RUT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EACION DE CARG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1/03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INTERIN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6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NUEL BELGR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L BRE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0.326.12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GONZALEZ, PATRICIA GABRIE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7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NUEL BELGR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L BRE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4.428.98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RIAS, ESTHER ZULEM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8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66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EOPOLDO HERRE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2.446.31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VILA, ROMINA DEB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EACION DE CARG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1/03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INTERIN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 Y TARD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7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7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ABLO A PIZZUR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0.319.61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BRESSAN, ISABEL NOE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5/03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7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7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ABLO A PIZZUR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0.326.1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ROTGER, GLORIA IVAN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5/03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7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7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ABLO A PIZZUR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5.093.71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ZALAZAR, STELLA MA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5/03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8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117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RTIN GUEM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EDIA NARANJ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1.995.01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EON, ROSALIA ALEJAND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9/02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7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214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JOSE INGENIER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0.947.80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ROMERO, ANALIA SOLE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214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JOSE INGENIER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5.023.81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GODOY, MONICA ROXA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9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1214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JUSTO JOSE PACHE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1.780.65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OBRESLE, MARIA FERN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0/03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 Y TARDE</w:t>
            </w:r>
          </w:p>
        </w:tc>
      </w:tr>
      <w:tr>
        <w:trPr/>
        <w:tc>
          <w:tcPr>
            <w:tcW w:w="7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849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INICIAL PADRON JARDIN PROVINCIA DE JUJUY – CRUZ DEL EJ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58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0193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JUANA PAULA MAN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QUIL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2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0.326.18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OLARI, CLAUDIA LEON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INTERIN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 Y TARD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9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0191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ERCEDES DE SAN MART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4.304.87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JUAREZ, MARIA RO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01/03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1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0191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ABLO A PIZZUR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3.537.04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BARREDA, MONICA LILI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8/02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58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0191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RNESTO A BAV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1.408.40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LLENDE, SILVINA IN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SCENSO SUPLEN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07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0192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PROVINCIA DE JUJU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RUZ DEL E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1.780.55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CARVELO,CLAUDIA VIVI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58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0192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NUEL BELGR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EL BRE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5.259.85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VILA, MARIA CRIST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ASCENSO SUPLEN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2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4849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INICIAL PADRON JARD.INF. BASE JOSE DE SAN MARTIN – MINA CLAVER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8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029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JOSE GABRIEL BROCHE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VILLA CURA BORCHER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1.995.42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CHONFELD, MARIA ALEJAND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0/03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1/12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  <w:tr>
        <w:trPr/>
        <w:tc>
          <w:tcPr>
            <w:tcW w:w="14849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INICIAL PADRON JARD.INF. BASE CORONEL OLMEDO – SAN PEDRO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0294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UNION PANAMERICANA ANEX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A COTADE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21.973.17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UÑOZ, MARIA ELE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RENUNCI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1/03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INTERINO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AÑANA</w:t>
            </w:r>
          </w:p>
        </w:tc>
      </w:tr>
      <w:tr>
        <w:trPr/>
        <w:tc>
          <w:tcPr>
            <w:tcW w:w="14849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bidi="ar-SA"/>
              </w:rPr>
              <w:t>NIVEL INICIAL PADRON JARD.INF. BASE MAGDALENA T. DE CHARLES – VILLA DE LAS ROSAS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83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70295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EOPOLDO LUGO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LAS TAPI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3-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36.604.77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MERINO, EVELYN ANDR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DISPENS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0/03/20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17/05/20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SUPLE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bidi="ar-SA"/>
              </w:rPr>
              <w:t>TARDE</w:t>
            </w:r>
          </w:p>
        </w:tc>
      </w:tr>
    </w:tbl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Cruz del Eje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Rafael Nuñez  139. Cruz del Eje. Tel: (03549) 426771/0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a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370a7"/>
    <w:pPr>
      <w:spacing w:after="0" w:line="240" w:lineRule="auto"/>
    </w:pPr>
    <w:rPr>
      <w:rFonts w:eastAsiaTheme="minorEastAsia"/>
      <w:lang w:val="es-ES" w:eastAsia="es-E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716</Words>
  <Characters>3940</Characters>
  <CharactersWithSpaces>4647</CharactersWithSpaces>
  <Paragraphs>9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JPG</dc:creator>
  <dc:description/>
  <dc:language>en-US</dc:language>
  <cp:lastModifiedBy>20168122803</cp:lastModifiedBy>
  <cp:lastPrinted>2021-03-16T12:16:00Z</cp:lastPrinted>
  <dcterms:modified xsi:type="dcterms:W3CDTF">2021-03-16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