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64"/>
        <w:gridCol w:w="1843"/>
        <w:gridCol w:w="1276"/>
        <w:gridCol w:w="851"/>
        <w:gridCol w:w="1134"/>
        <w:gridCol w:w="2550"/>
        <w:gridCol w:w="1134"/>
        <w:gridCol w:w="1135"/>
        <w:gridCol w:w="1133"/>
        <w:gridCol w:w="1135"/>
        <w:gridCol w:w="991"/>
      </w:tblGrid>
      <w:tr>
        <w:trPr/>
        <w:tc>
          <w:tcPr>
            <w:tcW w:w="14849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84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  <w:t xml:space="preserve">LISTADO DE CARGOS DISPONOBLES – SUPLENTES E INTERINOS – ACTO PUBLICO VIRTUAL N° 5 (31/03/2021 – 12 HS) </w:t>
            </w:r>
            <w:bookmarkStart w:id="0" w:name="_GoBack"/>
            <w:bookmarkEnd w:id="0"/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  <w:t>– REGION SEPTIM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° VAC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CO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INSP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ESCUE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LOCALIDA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CAR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DNI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APELLIDO Y NOMB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MOTIV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DESD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HAST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REVIST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TURNO</w:t>
            </w:r>
          </w:p>
        </w:tc>
      </w:tr>
      <w:tr>
        <w:trPr/>
        <w:tc>
          <w:tcPr>
            <w:tcW w:w="1484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IVEL PRIMARIO PADRON ESCUELA PROVINCIA DE JUJUY – CRUZ DEL EJ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7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NUEL BELGR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EL BRE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4.428.98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ARIAS, ESTHER ZULEM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ISPENS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/02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77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ERNESTO ARRIE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LAS PIEDRITA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3.537.10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ROMERA, SUSANA ADEL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ASC.SUPL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5/03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14849" w:type="dxa"/>
            <w:gridSpan w:val="1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79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21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RIANO MORE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LOS SAUC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2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.728.74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RTINEZ, MARIA OFEL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LIC.ESP.DO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5/03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07/04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14849" w:type="dxa"/>
            <w:gridSpan w:val="1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4849" w:type="dxa"/>
            <w:gridSpan w:val="1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21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21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PATRICIAS ARGENTIN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APILLA LA CANDELARI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7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7.877.38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LEON, BECTOR DARI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ISPENS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05/03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TARD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21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21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PATRICIAS ARGENTIN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APILLA LA CANDELARI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7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5.022.28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BUSTOS, JOSE ORLAND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ISPENS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05/03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IN TURNO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21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21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PATRICIAS ARGENTIN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APILLA LA CANDELARI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7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3.940.39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PEREYRA, CHRISTIAN MARCEL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ISPENS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05/03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 Y TARDE</w:t>
            </w:r>
          </w:p>
        </w:tc>
      </w:tr>
      <w:tr>
        <w:trPr/>
        <w:tc>
          <w:tcPr>
            <w:tcW w:w="70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Cruz del Eje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Rafael Nuñez  139. Cruz del Eje. Tel: (03549) 426771/0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 - Año del Bicentenario de la Constitución de Córdoba"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0a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AR" w:eastAsia="en-US"/>
    </w:rPr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AR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val="es-A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370a7"/>
    <w:pPr>
      <w:spacing w:after="0" w:line="240" w:lineRule="auto"/>
    </w:pPr>
    <w:rPr>
      <w:rFonts w:eastAsiaTheme="minorEastAsia"/>
      <w:lang w:val="es-ES" w:eastAsia="es-E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2</Words>
  <Characters>1004</Characters>
  <CharactersWithSpaces>1184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3:00Z</dcterms:created>
  <dc:creator>JPG</dc:creator>
  <dc:description/>
  <dc:language>en-US</dc:language>
  <cp:lastModifiedBy>20168122803</cp:lastModifiedBy>
  <cp:lastPrinted>2021-03-16T12:16:00Z</cp:lastPrinted>
  <dcterms:modified xsi:type="dcterms:W3CDTF">2021-03-29T1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