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3118"/>
        <w:gridCol w:w="1529"/>
        <w:gridCol w:w="882"/>
        <w:gridCol w:w="1274"/>
        <w:gridCol w:w="3150"/>
        <w:gridCol w:w="1614"/>
        <w:gridCol w:w="1279"/>
        <w:gridCol w:w="1278"/>
        <w:gridCol w:w="1129"/>
        <w:gridCol w:w="1081"/>
      </w:tblGrid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36"/>
                <w:szCs w:val="36"/>
                <w:lang w:val="es-ES" w:eastAsia="es-ES" w:bidi="ar-SA"/>
              </w:rPr>
              <w:t>LISTADO DE CARGOS DISPONOBLES – SUPLENTES E INTERINOS – REGION SEPTIM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° VA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INSP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ESCUELA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LOCALIDA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" w:eastAsia="es-ES" w:bidi="ar-SA"/>
              </w:rPr>
              <w:t>CARG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DNI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APELLIDO Y NOMBR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MOTIV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DESD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HAST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REVIST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TURNO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ESCUELA PROVINCIA DE JUJUY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4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3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JUANA MANUELA GORRIT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L BARRI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7.316.9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JUAREZ, RAFAELA VERONIC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SUP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9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0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OMINGO F SARMI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UZ DEL EJ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8.583.9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ARIAS, IVANA MARILIN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ESIG.TITULA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4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OMINGO F SARMIENTO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UZ DEL EJ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3.199.36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ERGARA COMAN, CLAUDIA ANGELIN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ESIG. TITULA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OMINGO F SARMI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UZ DEL EJ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812.18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ROLDAN, SUSANA DEL VALL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1/03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ENADOR NICOLAS PEDERNER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UZ DEL EJ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7.316.54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IAZ, IVANA DANIEL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SUP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9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7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6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EPOLDO HERRER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UZ DEL EJ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640.60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ORENO, LILIANA MARI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8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9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17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PABLO A PIZZUR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UZ DEL EJ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8.468.4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RTIN, ADRIANA STELL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EA P.PERM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8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215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GRAL FCO O. DE OCAMP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 RINCONAD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812.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RUIZ, MARIA MARCEL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3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03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INICIAL PADRON JARDIN PROVINCIA DE JUJUY – CRUZ DEL EJ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5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019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RTIN M DE GUEM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EDIA NARANJ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2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0.311.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ARIAS, VERONICA DEL C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INALIZACION DE FUNCION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 y T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ESCUELA BERNARDINO RIVADAVIA - SERREZUEL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6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OMINGO F SARMI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L BARRI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656.03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RAOZ, ELSA GRISELD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5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4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6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NGEL VICENTE PEÑALO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L CHACHO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4.422.13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QUEVEDO, IOHANNA HAYDE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FRAY JUSTO SANTA MARIA DE ORO – SAN CARLOS MINA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4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 xml:space="preserve">JOSE MANUEL ESTRADA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 MESILLA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.409.2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OYANO ADRIAN DEL VALL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ALLEC.FAM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0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3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CENTE MALDONAD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AUCE DE LOS QUEVEDO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5.115.85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BARRIONUEVO, NORMA B.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4/01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4/03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CO. ORTIZ DE OCAMP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OS BARRIAL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0.516.3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OYANO, SERGIO IVAN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5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/03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IGUEL DE AZCUENAG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RUMIYACO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404.1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HEREDIA, MARIA ETELVIN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CORTO 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2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211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EON PALLIER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IERRAS DE PARED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2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956.25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ROMERO, NILDA RAQUEL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8/03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213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 xml:space="preserve">GRAL. SAN MARTIN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 HIGUERA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.582.6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NDRADE, RAMON ALBER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SUP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ESCUELA CNEL. AGUSTIN A. OLMEDO – VILLA SARMIENT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11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ORONEL OLMEDO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AN PEDR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5.712.1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ORTEGA, VERONICA MARGARIT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CORTO 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2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8/03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4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11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ORONEL OLMED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AN PEDRO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3.456.98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ARRERA, ELSA FABIAN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SUP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112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RIO REMORI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 CORTADE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2.568.4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UPPINI, LIDIA SILVI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1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3118"/>
        <w:gridCol w:w="1529"/>
        <w:gridCol w:w="882"/>
        <w:gridCol w:w="1274"/>
        <w:gridCol w:w="3150"/>
        <w:gridCol w:w="1614"/>
        <w:gridCol w:w="1279"/>
        <w:gridCol w:w="1278"/>
        <w:gridCol w:w="1129"/>
        <w:gridCol w:w="1081"/>
      </w:tblGrid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ESCUELA GRAL. JOSE DE SAN MARTIN – MINA CLAVER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GRAL JOSE DE SAN MARTI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INA CLAVER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4.418.47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ASTRO, JORGE WALTER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BAJA FALLEC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NUEL BELGRA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S RABON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.719.27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ONDINO, SANDRA MONIC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BAJA X OFICIA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NUEL BELGRA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S RABON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7.291.00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I BENEDETTO, MARIA BEL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NUEL BELGRA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S RABON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.538.85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ARREÑO, MIGUEL ANGE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7/03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6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 xml:space="preserve">JOSE GABRIEL BROCHERO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CURA BROCHER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0.082.18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QUINTERO, ANGEL FRANCISCO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NF.LARGO 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7/04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6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6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TRO D.F. SARMI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INA CLAVER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3.598.6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GUILERA, MARIELA SOLEDAD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TERN. 2° 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9/07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JORNADA COMPLETA – ESCUELA GRAL. JOSE DE SAN MARTIN – MINA CLAVER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4215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EFERINO NAMUNCUR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OS CERR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79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2.328.0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RIESTRA, ISABEL ELFRID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EA P.PERM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3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/T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INICIAL PADRON JARDIN MANUEL BELGRANO – VILLA DOLORE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0294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UNION PANAMERICAN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OLOR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2.107.6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PEREYRA, VALERIA SILVIN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IC.MATER.2° 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-02-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9-03-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029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GRAL. SAN MARTI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OLOR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7.682.0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GONZALEZ, DANIELA DEL CARMEN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IC.MATER.2° 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8/07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029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GRAL. SAN MARTI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OLOR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0.287.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ORRRES, SILVIA FABIAN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ARIO PADRON ESCUELA GENERAL SAN MARTIN – VILLA DOLORE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11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RIANO MORE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OLOR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.780.47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ERNANDEZ, MARIA SUSAN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1/03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11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NUEL BELGRA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OLOR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6.361.1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ROJAS, CLAUDIA TERESIT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JUBILAC. ORD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1/03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11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NUEL BELGRA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OLOR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4.969.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ERREIRA, MARIA SUSAN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JUBILAC. ORD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01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TARDE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ESCUELA MANUELA CABRAL DE TERZAGA – LA POBLACION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8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21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LORENTINO AMEGHI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OS MA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4.081.41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BALMACEDA, VALERIA ROSARI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EAC. CARG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ES" w:eastAsia="es-ES" w:bidi="ar-SA"/>
              </w:rPr>
              <w:t>NIVEL PRIMARIO PADRON ESCUELA MAGDALENA T. DE CHARLES – VILLA DE LAS ROSA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21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EOPOLDO LUGON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S TAPI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3.200.18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HERRERA, MARIA EUGENI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SUPL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21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UIS TESSANDOR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HUCHIR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.882.18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DIAZ, VERONICA ALEJANDR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21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ESTEBAN ECHEVERRI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LAS CHACRAS NORT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4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.962.4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GUARDIA, ANAHI LUCIA DEL C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EAC. CARG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ÑANA</w:t>
            </w:r>
          </w:p>
        </w:tc>
      </w:tr>
      <w:tr>
        <w:trPr/>
        <w:tc>
          <w:tcPr>
            <w:tcW w:w="18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" w:eastAsia="es-ES" w:bidi="ar-SA"/>
              </w:rPr>
              <w:t>NIVEL PRIMARIO PADRON JORNADA COMPLETA – ESCUELAS MAGDALENA T. DE CHARLES – VILLA DE LAS ROSA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21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GDALENA T. DE CHARL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E LAS ROSA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7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7.112.7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FERRARI, HERMINIO GUIDO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CREAC. CARG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INTERIN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 y T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7521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GDALENA T. DE CARL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VILLA DE LAS ROSA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13-7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5.105.49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ERCADO, VALERIA PAOL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ASCENSO IN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26/02/2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31/12/20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SUPLEN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 y T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0160" w:h="12240"/>
      <w:pgMar w:left="1134" w:right="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21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0c41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537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537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0c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37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537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01c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66C85-E494-4D75-B9A0-05E28750A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966</Words>
  <Characters>5317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07:00Z</dcterms:created>
  <dc:creator>Usuario</dc:creator>
  <dc:description/>
  <dc:language>en-US</dc:language>
  <cp:lastModifiedBy>Luis</cp:lastModifiedBy>
  <cp:lastPrinted>2021-02-27T13:42:00Z</cp:lastPrinted>
  <dcterms:modified xsi:type="dcterms:W3CDTF">2021-02-28T23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