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LUNES 03/05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41"/>
        <w:gridCol w:w="1080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2 - 12:00 HS.</w:t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710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24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5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4-3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