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28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VIERNES 23 /04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12:00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 M.J  PENDIENTES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7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8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44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60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2:00HS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G   PENDIENTES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33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5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6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08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2:00HS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767 M.DE GRADO JORNADA COMPLETA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758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693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550</Characters>
  <CharactersWithSpaces>1828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6:00Z</dcterms:created>
  <dc:creator>JPG</dc:creator>
  <dc:description/>
  <dc:language>en-US</dc:language>
  <cp:lastModifiedBy>20203819839</cp:lastModifiedBy>
  <dcterms:modified xsi:type="dcterms:W3CDTF">2021-04-2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