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FF0000"/>
          <w:sz w:val="20"/>
          <w:szCs w:val="20"/>
        </w:rPr>
      </w:pPr>
      <w:r>
        <w:rPr>
          <w:rFonts w:eastAsia="Calibri" w:cs="" w:cstheme="minorBidi" w:eastAsiaTheme="minorHAnsi"/>
          <w:color w:val="FF0000"/>
          <w:sz w:val="20"/>
          <w:szCs w:val="20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align>left</wp:align>
            </wp:positionH>
            <wp:positionV relativeFrom="paragraph">
              <wp:posOffset>-352425</wp:posOffset>
            </wp:positionV>
            <wp:extent cx="7557770" cy="10693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eastAsia="es-A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CF3E00B">
                <wp:simplePos x="0" y="0"/>
                <wp:positionH relativeFrom="column">
                  <wp:posOffset>97155</wp:posOffset>
                </wp:positionH>
                <wp:positionV relativeFrom="paragraph">
                  <wp:posOffset>1991995</wp:posOffset>
                </wp:positionV>
                <wp:extent cx="1866265" cy="28575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001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7.65pt;margin-top:156.85pt;width:146.9pt;height:22.45pt;mso-wrap-style:square;v-text-anchor:top" wp14:anchorId="4CF3E0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200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9A87E34">
                <wp:simplePos x="0" y="0"/>
                <wp:positionH relativeFrom="column">
                  <wp:posOffset>6240780</wp:posOffset>
                </wp:positionH>
                <wp:positionV relativeFrom="paragraph">
                  <wp:posOffset>2544445</wp:posOffset>
                </wp:positionV>
                <wp:extent cx="509270" cy="266700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91.4pt;margin-top:200.35pt;width:40.05pt;height:20.95pt;mso-wrap-style:square;v-text-anchor:top" wp14:anchorId="39A87E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" wp14:anchorId="48CDC123">
                <wp:simplePos x="0" y="0"/>
                <wp:positionH relativeFrom="column">
                  <wp:posOffset>115570</wp:posOffset>
                </wp:positionH>
                <wp:positionV relativeFrom="paragraph">
                  <wp:posOffset>7330440</wp:posOffset>
                </wp:positionV>
                <wp:extent cx="6633845" cy="316230"/>
                <wp:effectExtent l="0" t="0" r="0" b="7620"/>
                <wp:wrapNone/>
                <wp:docPr id="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CIERRE DE POSTULACIÓN: 12 de mayo de 20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9.1pt;margin-top:577.2pt;width:522.3pt;height:24.85pt;mso-wrap-style:square;v-text-anchor:top" wp14:anchorId="48CDC1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CIERRE DE POSTULACIÓN: 12 de may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6C70C7F">
                <wp:simplePos x="0" y="0"/>
                <wp:positionH relativeFrom="column">
                  <wp:posOffset>116205</wp:posOffset>
                </wp:positionH>
                <wp:positionV relativeFrom="paragraph">
                  <wp:posOffset>2544445</wp:posOffset>
                </wp:positionV>
                <wp:extent cx="5934075" cy="266700"/>
                <wp:effectExtent l="0" t="0" r="0" b="0"/>
                <wp:wrapNone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fesional para regularización de obras y proyect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9.15pt;margin-top:200.35pt;width:467.2pt;height:20.95pt;mso-wrap-style:square;v-text-anchor:top" wp14:anchorId="66C70C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fesional para regularización de obras y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5A914D8">
                <wp:simplePos x="0" y="0"/>
                <wp:positionH relativeFrom="column">
                  <wp:posOffset>116205</wp:posOffset>
                </wp:positionH>
                <wp:positionV relativeFrom="paragraph">
                  <wp:posOffset>3168015</wp:posOffset>
                </wp:positionV>
                <wp:extent cx="6633845" cy="1795145"/>
                <wp:effectExtent l="0" t="0" r="0" b="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17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eccionar planos de agrimensura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evar en terreno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r y aprobar planos en municipios y provincia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9.15pt;margin-top:249.45pt;width:522.3pt;height:141.3pt;mso-wrap-style:square;v-text-anchor:top" wp14:anchorId="05A914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feccionar planos de agrimensura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evar en terreno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r y aprobar planos en municipios y provi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2" wp14:anchorId="0F102C1D">
                <wp:simplePos x="0" y="0"/>
                <wp:positionH relativeFrom="margin">
                  <wp:posOffset>116205</wp:posOffset>
                </wp:positionH>
                <wp:positionV relativeFrom="paragraph">
                  <wp:posOffset>5182870</wp:posOffset>
                </wp:positionV>
                <wp:extent cx="6572250" cy="2009775"/>
                <wp:effectExtent l="0" t="0" r="0" b="9525"/>
                <wp:wrapNone/>
                <wp:docPr id="1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0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vel mínimo de formació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niversitario (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rer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geniería Civil o Ingeniería en Agrimensur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tenecer al Escalafón General del Poder Ejecutivo Provincial: Planta Permanente Tramo Ejecución o Contratado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iencia deseabl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n aprobación de planos de loteo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conveni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icilio del sector de desempeñ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Humberto Primo N° 467, Córdoba Capita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petencias requerida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ientación al ciudadano / Orientación al logro / Proactividad / Tolerancia a las presiones / Relaciones interpersonales / Trabajo en equipo / Atención y concentración / Método y orden de trabajo / Habilidades de comunicación / Adaptabilidad y flexibilidad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9.15pt;margin-top:408.1pt;width:517.45pt;height:158.2pt;mso-wrap-style:square;v-text-anchor:top;mso-position-horizontal-relative:margin" wp14:anchorId="0F102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ivel mínimo de formación:</w:t>
                      </w:r>
                      <w:r>
                        <w:rPr>
                          <w:rFonts w:cs="Arial" w:ascii="Arial" w:hAnsi="Arial"/>
                        </w:rPr>
                        <w:t xml:space="preserve"> Universitario (finalizado). </w:t>
                      </w:r>
                      <w:r>
                        <w:rPr>
                          <w:rFonts w:cs="Arial" w:ascii="Arial" w:hAnsi="Arial"/>
                          <w:b/>
                        </w:rPr>
                        <w:t>Carrera:</w:t>
                      </w:r>
                      <w:r>
                        <w:rPr>
                          <w:rFonts w:cs="Arial" w:ascii="Arial" w:hAnsi="Arial"/>
                        </w:rPr>
                        <w:t xml:space="preserve"> Ingeniería Civil o Ingeniería en Agrimensur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</w:rPr>
                        <w:t xml:space="preserve"> Pertenecer al Escalafón General del Poder Ejecutivo Provincial: Planta Permanente Tramo Ejecución o Contratado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periencia deseable:</w:t>
                      </w:r>
                      <w:r>
                        <w:rPr>
                          <w:rFonts w:cs="Arial" w:ascii="Arial" w:hAnsi="Arial"/>
                        </w:rPr>
                        <w:t xml:space="preserve"> En aprobación de planos de loteo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</w:rPr>
                        <w:t xml:space="preserve"> A conveni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micilio del sector de desempeñ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Humberto Primo N° 467, Córdoba Capital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mpetencias requeridas: </w:t>
                      </w:r>
                      <w:r>
                        <w:rPr>
                          <w:rFonts w:cs="Arial" w:ascii="Arial" w:hAnsi="Arial"/>
                        </w:rPr>
                        <w:t>Orientación al ciudadano / Orientación al logro / Proactividad / Tolerancia a las presiones / Relaciones interpersonales / Trabajo en equipo / Atención y concentración / Método y orden de trabajo / Habilidades de comunicación / Adaptabilidad y flexib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39BE481">
                <wp:simplePos x="0" y="0"/>
                <wp:positionH relativeFrom="column">
                  <wp:posOffset>3249930</wp:posOffset>
                </wp:positionH>
                <wp:positionV relativeFrom="paragraph">
                  <wp:posOffset>1143635</wp:posOffset>
                </wp:positionV>
                <wp:extent cx="3514725" cy="1278255"/>
                <wp:effectExtent l="0" t="0" r="0" b="0"/>
                <wp:wrapNone/>
                <wp:docPr id="1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2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isterio de Obras Públic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Dirección de Jurisdicción Regularización de Obras y Proyect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Subdirección de Jurisdicción de Obras Y Proyectos - Sector: Plan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55.9pt;margin-top:90.05pt;width:276.7pt;height:100.6pt;mso-wrap-style:square;v-text-anchor:top" wp14:anchorId="439BE4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8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isterio de Obras Públicas</w:t>
                      </w:r>
                    </w:p>
                    <w:p>
                      <w:pPr>
                        <w:pStyle w:val="FrameContents"/>
                        <w:spacing w:lineRule="auto" w:line="240" w:before="8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Dirección de Jurisdicción Regularización de Obras y Proyectos</w:t>
                      </w:r>
                    </w:p>
                    <w:p>
                      <w:pPr>
                        <w:pStyle w:val="FrameContents"/>
                        <w:spacing w:lineRule="auto" w:line="240" w:before="8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Subdirección de Jurisdicción de Obras Y Proyectos - Sector: P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a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2025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7134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7134c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3341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93341"/>
    <w:rPr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9d429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060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00606"/>
    <w:rPr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00606"/>
    <w:rPr>
      <w:b/>
      <w:bCs/>
      <w:lang w:eastAsia="en-U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2025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unhideWhenUsed/>
    <w:rsid w:val="0020259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72a7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a72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13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33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933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2385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006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0060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51c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142D9-2DB0-40E7-A9F9-6FEB42F57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24:00Z</dcterms:created>
  <dc:creator>d33303467</dc:creator>
  <dc:description/>
  <dc:language>en-US</dc:language>
  <cp:lastModifiedBy>Ezequiel Gosso</cp:lastModifiedBy>
  <dcterms:modified xsi:type="dcterms:W3CDTF">2021-04-30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