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6 (12/04/2021 – 09:00 HS)</w:t>
            </w:r>
            <w:bookmarkStart w:id="0" w:name="_GoBack"/>
            <w:bookmarkEnd w:id="0"/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 xml:space="preserve"> –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PROVINCIA DE JUJUY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4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2.797.2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ERALTA, MONICA DEL VAL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4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1</Words>
  <Characters>394</Characters>
  <CharactersWithSpaces>46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4-09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