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7 (23-04-2021 /</w:t>
            </w:r>
            <w:bookmarkStart w:id="0" w:name="_GoBack"/>
            <w:bookmarkEnd w:id="0"/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 xml:space="preserve"> 09:00 HS)  –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PROVINCIA DE JUJUY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2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BLO A. PIZZU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081.3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AREZ, NILDA ROSS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.SUPL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/04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22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TRICIAS ARGENTI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APILLA LA CANDELA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.022.28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BUSTOS, JOSE ORLAN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/04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IN TURNO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3</Words>
  <Characters>515</Characters>
  <CharactersWithSpaces>60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4-22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