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a de Adhesió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iciativa Gestión Inclusiva de Reciclado Estatal (G.I.R.E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Ministerio de…………………………………………………………………, con domicilio en calle ……………………N°………..de la Ciudad de Córdoba, </w:t>
      </w:r>
      <w:r>
        <w:rPr>
          <w:rFonts w:cs="Times New Roman" w:ascii="Times New Roman" w:hAnsi="Times New Roman"/>
          <w:b/>
          <w:i/>
        </w:rPr>
        <w:t>ADHIERE</w:t>
      </w:r>
      <w:r>
        <w:rPr>
          <w:rFonts w:cs="Times New Roman" w:ascii="Times New Roman" w:hAnsi="Times New Roman"/>
          <w:i/>
        </w:rPr>
        <w:t xml:space="preserve"> a la Iniciativa de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i/>
        </w:rPr>
        <w:t xml:space="preserve">estión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nclusiva de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i/>
        </w:rPr>
        <w:t xml:space="preserve">eciclado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i/>
        </w:rPr>
        <w:t>statal de la Secretaría de Ambiente del Gobierno de Córdoba, creada  por Resolución N° 002089 de fecha 16 de Noviembre de 2016 y sus Modificatoria N° 105/2020 de fecha 02 de Marzo de 2020, y N° 123/2021 de fecha 25 de Marzo de 2021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Ministerio de ……………………………………………………………….., se compromete a trabajar con todos los actores y sectores que la conforman así como con la comunidad de pertenencia y sus familias, a promover y desarrollar acciones tendientes a resguardar el equilibrio ecológico, proteger el medio ambiente y preservar los recursos naturales, a través de la participación colaborativa de todos sus miembros, propiciando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arrollar una campaña permanente de reciclado, donde se recolecten diferentes materiales en desuso. 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mover la conciencia del cuidado medioambiental en cada uno de los agentes de dicho Ministerio, como así también en sus familias. 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ar una campaña de difusión de la Iniciativa “GIRE”, implementando por ejemplo  ventanas emergentes (al estilo de las utilizadas para la Pausa Saludable), cartelería, capacitaciones y/o charlas, talleres, etc.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oner espacios para acopio del material a reciclar en distintas áreas del Ministerio. Estos espacios(Islas), deberán contar con tres contenedores o cestos. A saber: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pel y cartón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iclables (no orgánicos) –  material limpio para ser reciclado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terial orgánico/Desechos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imismo, el Titular del Ministerio de……………………………………………………….., designa como referentes de la Iniciativa “GIRE” en la institución a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DNI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…………………………………………………………………… – </w:t>
      </w:r>
      <w:r>
        <w:rPr>
          <w:rFonts w:cs="Times New Roman" w:ascii="Times New Roman" w:hAnsi="Times New Roman"/>
          <w:i/>
          <w:sz w:val="20"/>
          <w:szCs w:val="20"/>
        </w:rPr>
        <w:t>DNI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 suscribe este compromiso a los…….días del mes de…………………. de 2021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ntes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…………………………………………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Juan Carlos Scotto</w:t>
            </w:r>
          </w:p>
        </w:tc>
      </w:tr>
      <w:tr>
        <w:trPr/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Ministro de……………………………………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Secretario de Ambi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3492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2571750" cy="304165"/>
          <wp:effectExtent l="0" t="0" r="0" b="0"/>
          <wp:docPr id="2" name="Imagen 1" descr="C:\Users\20184323339\Downloads\3 logos celestes 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Users\20184323339\Downloads\3 logos celestes PNG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34925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2571750" cy="304165"/>
          <wp:effectExtent l="0" t="0" r="0" b="0"/>
          <wp:docPr id="4" name="Imagen 1" descr="C:\Users\20184323339\Downloads\3 logos celestes 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C:\Users\20184323339\Downloads\3 logos celestes PNG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86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b3861"/>
    <w:rPr>
      <w:rFonts w:eastAsia="" w:eastAsiaTheme="minorEastAsia"/>
      <w:lang w:eastAsia="es-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0060"/>
    <w:rPr>
      <w:rFonts w:ascii="Tahoma" w:hAnsi="Tahoma" w:eastAsia="" w:cs="Tahoma" w:eastAsiaTheme="minorEastAsia"/>
      <w:sz w:val="16"/>
      <w:szCs w:val="16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22986"/>
    <w:rPr>
      <w:rFonts w:eastAsia="" w:eastAsiaTheme="minorEastAsia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b386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386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0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d2298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b3861"/>
    <w:pPr>
      <w:spacing w:after="0" w:line="240" w:lineRule="auto"/>
    </w:pPr>
    <w:rPr>
      <w:rFonts w:eastAsiaTheme="minorEastAsia"/>
      <w:lang w:eastAsia="es-A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38</Characters>
  <CharactersWithSpaces>2049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5:00Z</dcterms:created>
  <dc:creator>20184323339</dc:creator>
  <dc:description/>
  <dc:language>en-US</dc:language>
  <cp:lastModifiedBy>Rodrigo Garcia</cp:lastModifiedBy>
  <dcterms:modified xsi:type="dcterms:W3CDTF">2021-05-0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