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30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LUNES 10 /05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 xml:space="preserve">11:30HS.      </w:t>
      </w:r>
      <w:bookmarkStart w:id="0" w:name="_GoBack"/>
      <w:bookmarkEnd w:id="0"/>
      <w:r>
        <w:rPr>
          <w:b/>
        </w:rPr>
        <w:t xml:space="preserve">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G      PENDIENTE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4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5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3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08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05</Words>
  <Characters>1130</Characters>
  <CharactersWithSpaces>133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5-07T12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