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bookmarkStart w:id="0" w:name="_GoBack"/>
      <w:r>
        <w:rPr>
          <w:rFonts w:cs="Calibri" w:cstheme="minorHAnsi"/>
          <w:b/>
          <w:sz w:val="32"/>
          <w:szCs w:val="20"/>
        </w:rPr>
        <w:t>ACTO PÚBLICO VIRTUAL N° 31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bookmarkStart w:id="1" w:name="_GoBack"/>
      <w:r>
        <w:rPr>
          <w:rFonts w:cs="Calibri" w:cstheme="minorHAnsi"/>
          <w:b/>
          <w:sz w:val="32"/>
          <w:szCs w:val="20"/>
        </w:rPr>
        <w:t>MIERCOLES 19/05/2021</w:t>
      </w:r>
      <w:bookmarkEnd w:id="1"/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DOCENTES DE BAJA POR TERMINO DE LAS DISPENSAS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7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6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13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 DOCENTES DE BAJA POR TERMINO DE LAS DISPENSAS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1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0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25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0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92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M.MUSICA JARDIN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1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MUSICA PRIMARI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13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6 M.EDUC.TECNOLOGIC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45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455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7.M.PLASTIC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01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6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EDUC.FISIC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55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582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447</Characters>
  <CharactersWithSpaces>2886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3:00Z</dcterms:created>
  <dc:creator>JPG</dc:creator>
  <dc:description/>
  <dc:language>en-US</dc:language>
  <cp:lastModifiedBy>victo</cp:lastModifiedBy>
  <dcterms:modified xsi:type="dcterms:W3CDTF">2021-05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