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s-ES_tradnl"/>
        </w:rPr>
        <w:t>BONIFICACIÓN POR RESIDENCIA RURAL</w:t>
      </w:r>
      <w:r>
        <w:rPr>
          <w:rFonts w:cs="Arial" w:ascii="Arial" w:hAnsi="Arial"/>
          <w:sz w:val="20"/>
          <w:szCs w:val="20"/>
          <w:lang w:val="es-ES_tradnl"/>
        </w:rPr>
        <w:t xml:space="preserve"> - Ley 8006/90. Reglamentario. Dcto. 3516/91: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Art. 1.1.: “Residencia en la Zona Rural tres mil puntos (3000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Tendrán derecho a este puntaje: los Aspirantes a cubrir Cargos en Escuelas Rurales que se domicilien en </w:t>
      </w:r>
      <w:r>
        <w:rPr>
          <w:rFonts w:cs="Arial" w:ascii="Arial" w:hAnsi="Arial"/>
          <w:b/>
          <w:sz w:val="22"/>
          <w:lang w:val="es-ES_tradnl"/>
        </w:rPr>
        <w:t>ZONA RURAL</w:t>
      </w:r>
      <w:r>
        <w:rPr>
          <w:rFonts w:cs="Arial" w:ascii="Arial" w:hAnsi="Arial"/>
          <w:sz w:val="22"/>
          <w:lang w:val="es-ES_tradnl"/>
        </w:rPr>
        <w:t xml:space="preserve"> en forma permanente durante los dos últimos años consecutivos anteriores a esta inscripción, a una distancia de hasta cinco kilómetros del establecimiento para el cual se inscriben, contados por los caminos y medios de comunicación corrientes y habituale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El aspirante deberá residir en Zona Rural y con término de los dos años al 31 de may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idérese Zona Rural, el lugar donde no existe municipalida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eastAsia="Calibri" w:cs="Arial" w:ascii="Arial" w:hAnsi="Arial"/>
          <w:lang w:val="es-MX"/>
        </w:rPr>
        <w:t xml:space="preserve">A la </w:t>
      </w:r>
      <w:r>
        <w:rPr>
          <w:rFonts w:eastAsia="Calibri" w:cs="Arial" w:ascii="Arial" w:hAnsi="Arial"/>
          <w:b/>
          <w:lang w:val="es-MX"/>
        </w:rPr>
        <w:t>Declaración Jurada por Residencia Rural</w:t>
      </w:r>
      <w:r>
        <w:rPr>
          <w:rFonts w:eastAsia="Calibri" w:cs="Arial" w:ascii="Arial" w:hAnsi="Arial"/>
          <w:lang w:val="es-MX"/>
        </w:rPr>
        <w:t>, la completa el aspirante con los datos requeridos y la carga junto al DNI y al certificado de domicilio, en un PDF. Con posterioridad será cotejada y avalada por el/la Inspector/a de Zona, a través de “Gestión de Estudiantes”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s-ES_tradnl"/>
        </w:rPr>
        <w:t xml:space="preserve">Realizar una </w:t>
      </w:r>
      <w:r>
        <w:rPr>
          <w:rFonts w:cs="Arial" w:ascii="Arial" w:hAnsi="Arial"/>
          <w:b/>
          <w:bCs/>
        </w:rPr>
        <w:t xml:space="preserve">DECLARACIÓN JURADA </w:t>
      </w:r>
      <w:r>
        <w:rPr>
          <w:rFonts w:cs="Arial" w:ascii="Arial" w:hAnsi="Arial"/>
          <w:bCs/>
        </w:rPr>
        <w:t>por cada escuela que le corresponda la Residencia Rural de acuerdo al domicilio, y adjuntar todo en un sólo PD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ente puntaje, sólo se valora, para ingreso a cargos titulares de, Maestro de Grado, Maestro de Jardín de Infantes y Maestro de Materia Especi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2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La/El que suscribe ..................................................................................... Documento de Identidad Nº ............................. </w:t>
      </w:r>
      <w:r>
        <w:rPr>
          <w:rFonts w:cs="Arial" w:ascii="Arial" w:hAnsi="Arial"/>
          <w:u w:val="single"/>
          <w:lang w:val="es-ES_tradnl"/>
        </w:rPr>
        <w:t>declara bajo juramento</w:t>
      </w:r>
      <w:r>
        <w:rPr>
          <w:rFonts w:cs="Arial" w:ascii="Arial" w:hAnsi="Arial"/>
          <w:lang w:val="es-ES_tradnl"/>
        </w:rPr>
        <w:t xml:space="preserve"> a efectos de la Bonificación por Residencia para el Ingreso a la Docencia año ............., que vive en ..................................................................... Zona Rural, desde el................................ situado a menos de cinco kilómetros, contados por los caminos y medios de comunicación corrientes y habituales, de la escuel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bicada en........................................................ del Departamento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 del Aspirante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lar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s-ES_tradnl"/>
        </w:rPr>
        <w:t xml:space="preserve">El </w:t>
      </w:r>
      <w:r>
        <w:rPr>
          <w:rFonts w:eastAsia="Calibri" w:cs="Arial" w:ascii="Arial" w:hAnsi="Arial"/>
          <w:b/>
          <w:sz w:val="20"/>
          <w:szCs w:val="20"/>
          <w:lang w:val="es-MX"/>
        </w:rPr>
        <w:t>aval del/la Inspector/a de Zona, se realiza a través de “Gestión de Estudiantes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0:00Z</dcterms:created>
  <dc:creator>usuario</dc:creator>
  <dc:description/>
  <cp:keywords/>
  <dc:language>en-US</dc:language>
  <cp:lastModifiedBy>Usuario</cp:lastModifiedBy>
  <dcterms:modified xsi:type="dcterms:W3CDTF">2021-07-12T13:25:00Z</dcterms:modified>
  <cp:revision>4</cp:revision>
  <dc:subject/>
  <dc:title>BONIFICACIÓN POR RESIDENCIA  - Ley 8006/90</dc:title>
</cp:coreProperties>
</file>