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630"/>
        <w:gridCol w:w="535"/>
        <w:gridCol w:w="1165"/>
      </w:tblGrid>
      <w:tr>
        <w:trPr>
          <w:trHeight w:val="1155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3473246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/>
              <w:t xml:space="preserve">REPORTE EVENTO ADVERSO SERIO OBITO </w:t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40"/>
                <w:sz w:val="20"/>
              </w:rPr>
            </w:pPr>
            <w:r>
              <w:rPr>
                <w:rFonts w:eastAsia="Arial Unicode MS"/>
                <w:b/>
                <w:bCs/>
                <w:spacing w:val="40"/>
                <w:sz w:val="20"/>
              </w:rPr>
            </w:r>
          </w:p>
        </w:tc>
        <w:tc>
          <w:tcPr>
            <w:tcW w:w="6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540"/>
        <w:gridCol w:w="3205"/>
        <w:gridCol w:w="1795"/>
        <w:gridCol w:w="3963"/>
      </w:tblGrid>
      <w:tr>
        <w:trPr>
          <w:trHeight w:val="237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INVESTIGACIÓN</w:t>
            </w:r>
          </w:p>
        </w:tc>
      </w:tr>
      <w:tr>
        <w:trPr>
          <w:trHeight w:val="3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Título de la Investigación 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Nombre abreviado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 xml:space="preserve">Nombre de la Droga   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048"/>
        <w:gridCol w:w="1601"/>
        <w:gridCol w:w="957"/>
      </w:tblGrid>
      <w:tr>
        <w:trPr>
          <w:trHeight w:val="285" w:hRule="atLeast"/>
        </w:trPr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INVESTIGADOR</w:t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26"/>
        <w:gridCol w:w="1075"/>
        <w:gridCol w:w="4568"/>
      </w:tblGrid>
      <w:tr>
        <w:trPr/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I. </w:t>
            </w:r>
            <w:r>
              <w:rPr>
                <w:b/>
                <w:sz w:val="14"/>
                <w:szCs w:val="14"/>
              </w:rPr>
              <w:t>DATOS</w:t>
            </w:r>
          </w:p>
        </w:tc>
      </w:tr>
      <w:tr>
        <w:trPr>
          <w:trHeight w:val="6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Fecha EA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olocar el día en el que se produce el óbito)</w:t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D Pacient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olocar el número de identificación del paciente que ha sufrido el EAS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elación con la Drog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NI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B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I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 RELACIONA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Lugar en que se produjo el óbit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Establecimiento</w:t>
            </w:r>
            <w:r>
              <w:rPr>
                <w:i/>
                <w:sz w:val="14"/>
                <w:szCs w:val="14"/>
              </w:rPr>
              <w:t>:</w:t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Domicilio</w:t>
            </w:r>
            <w:r>
              <w:rPr>
                <w:i/>
                <w:sz w:val="14"/>
                <w:szCs w:val="14"/>
              </w:rPr>
              <w:t>:</w:t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z w:val="14"/>
                <w:szCs w:val="14"/>
                <w:u w:val="single"/>
              </w:rPr>
              <w:t>Ámbito</w:t>
            </w:r>
            <w:r>
              <w:rPr>
                <w:i/>
                <w:sz w:val="14"/>
                <w:szCs w:val="14"/>
              </w:rPr>
              <w:t xml:space="preserve">:   </w:t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0" w:name="__Fieldmark__0_4051148438"/>
            <w:bookmarkStart w:id="1" w:name="__Fieldmark__0_4051148438"/>
            <w:bookmarkEnd w:id="1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i/>
                <w:sz w:val="14"/>
                <w:szCs w:val="14"/>
              </w:rPr>
              <w:t xml:space="preserve"> Públic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2" w:name="__Fieldmark__1_4051148438"/>
            <w:bookmarkStart w:id="3" w:name="__Fieldmark__1_4051148438"/>
            <w:bookmarkEnd w:id="3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4"/>
              </w:rPr>
              <w:t>Privad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Evaluación  del Investigador</w:t>
      </w:r>
      <w:r>
        <w:rPr>
          <w:b/>
          <w:sz w:val="14"/>
          <w:szCs w:val="1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2217"/>
        <w:gridCol w:w="5494"/>
      </w:tblGrid>
      <w:tr>
        <w:trPr>
          <w:trHeight w:val="414" w:hRule="atLeast"/>
          <w:cantSplit w:val="true"/>
        </w:trPr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 principal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</w:t>
            </w:r>
            <w:r>
              <w:rPr>
                <w:sz w:val="14"/>
                <w:szCs w:val="14"/>
              </w:rPr>
              <w:t>Sello</w:t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232"/>
      </w:tblGrid>
      <w:tr>
        <w:trPr>
          <w:trHeight w:val="172" w:hRule="atLeas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IV. COMITÉ INSTITUCIONAL DE ÉTICA DE LA INVESTIGACIÓN EN SALUD QUE REALIZA EL SEGUIMIENTO DEL ESTUDIO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. INFORME DEL CIEIS</w:t>
            </w:r>
            <w:r>
              <w:rPr>
                <w:b/>
                <w:i/>
                <w:sz w:val="14"/>
                <w:szCs w:val="14"/>
              </w:rPr>
              <w:t xml:space="preserve"> (completar la información)</w:t>
            </w:r>
          </w:p>
        </w:tc>
      </w:tr>
      <w:tr>
        <w:trPr>
          <w:trHeight w:val="184" w:hRule="atLeast"/>
          <w:cantSplit w:val="true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VI  </w:t>
      </w:r>
      <w:r>
        <w:rPr>
          <w:b/>
          <w:sz w:val="14"/>
          <w:szCs w:val="14"/>
          <w:shd w:fill="D9D9D9" w:val="clear"/>
        </w:rPr>
        <w:t xml:space="preserve">EVALUACION DEL CIEIS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esultado de evaluación del CIEIS: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 establecen tres variables. Se deberá optar por una de ellas:</w:t>
            </w:r>
          </w:p>
          <w:p>
            <w:pPr>
              <w:pStyle w:val="Normal"/>
              <w:spacing w:before="20" w:after="20"/>
              <w:ind w:left="720" w:hanging="0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4" w:name="__Fieldmark__2_4051148438"/>
            <w:bookmarkStart w:id="5" w:name="__Fieldmark__2_4051148438"/>
            <w:bookmarkEnd w:id="5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14"/>
                <w:szCs w:val="14"/>
              </w:rPr>
              <w:t>Continuar con el estudio</w:t>
            </w:r>
          </w:p>
          <w:p>
            <w:pPr>
              <w:pStyle w:val="Normal"/>
              <w:spacing w:before="20" w:after="20"/>
              <w:ind w:left="720" w:hanging="0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6" w:name="__Fieldmark__3_4051148438"/>
            <w:bookmarkStart w:id="7" w:name="__Fieldmark__3_4051148438"/>
            <w:bookmarkEnd w:id="7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14"/>
                <w:szCs w:val="14"/>
              </w:rPr>
              <w:t>Continuar con el estudio con recomendación</w:t>
            </w:r>
          </w:p>
          <w:p>
            <w:pPr>
              <w:pStyle w:val="Normal"/>
              <w:spacing w:before="20" w:after="20"/>
              <w:ind w:left="720" w:hanging="0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bookmarkStart w:id="8" w:name="__Fieldmark__4_4051148438"/>
            <w:bookmarkStart w:id="9" w:name="__Fieldmark__4_4051148438"/>
            <w:bookmarkEnd w:id="9"/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14"/>
                <w:szCs w:val="14"/>
              </w:rPr>
              <w:t>Suspender el estudi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ADJUNTAR FOTOCOPIA HISTORIA CLÍNICA, PLAZO PRESENTACIÓN  AL SERFIS 10  DÍAS HABILES DE NOTIFICADO EL 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</w:t>
      </w:r>
      <w:r>
        <w:rPr>
          <w:sz w:val="14"/>
          <w:szCs w:val="14"/>
        </w:rPr>
        <w:t>Firma Autoridad del CIEIS                                                                   Sello                                                                                Fecha</w:t>
      </w:r>
    </w:p>
    <w:tbl>
      <w:tblPr>
        <w:tblW w:w="1091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3"/>
        <w:gridCol w:w="120"/>
      </w:tblGrid>
      <w:tr>
        <w:trPr>
          <w:trHeight w:val="414" w:hRule="atLeast"/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tbl>
            <w:tblPr>
              <w:tblW w:w="11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7"/>
            </w:tblGrid>
            <w:tr>
              <w:trPr>
                <w:trHeight w:val="287" w:hRule="atLeast"/>
                <w:cantSplit w:val="true"/>
              </w:trPr>
              <w:tc>
                <w:tcPr>
                  <w:tcW w:w="1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rFonts w:eastAsia="Arial Unicode MS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1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14"/>
                      <w:szCs w:val="14"/>
                    </w:rPr>
                  </w:pPr>
                  <w:r>
                    <w:rPr>
                      <w:rFonts w:eastAsia="Arial Unicode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 xml:space="preserve">VII  EVALUACION DEL CoEIS                 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8221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eastAsia="Arial"/>
                      <w:b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sz w:val="14"/>
                      <w:szCs w:val="14"/>
                      <w:u w:val="single"/>
                    </w:rPr>
                    <w:t>Resultado de evaluación del CoEIS: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b/>
                      <w:b/>
                      <w:i/>
                      <w:i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i/>
                      <w:sz w:val="14"/>
                      <w:szCs w:val="14"/>
                      <w:u w:val="single"/>
                    </w:rPr>
                  </w:r>
                </w:p>
                <w:p>
                  <w:pPr>
                    <w:pStyle w:val="Normal"/>
                    <w:spacing w:before="20" w:after="20"/>
                    <w:ind w:left="720" w:hanging="0"/>
                    <w:rPr>
                      <w:i/>
                      <w:i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bookmarkStart w:id="10" w:name="__Fieldmark__5_4051148438"/>
                  <w:bookmarkStart w:id="11" w:name="__Fieldmark__5_4051148438"/>
                  <w:bookmarkEnd w:id="11"/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14"/>
                      <w:szCs w:val="14"/>
                    </w:rPr>
                    <w:t>Continuar con el estudio</w:t>
                  </w:r>
                </w:p>
                <w:p>
                  <w:pPr>
                    <w:pStyle w:val="Normal"/>
                    <w:spacing w:before="20" w:after="20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bookmarkStart w:id="12" w:name="__Fieldmark__6_4051148438"/>
                  <w:bookmarkStart w:id="13" w:name="__Fieldmark__6_4051148438"/>
                  <w:bookmarkEnd w:id="13"/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14"/>
                      <w:szCs w:val="14"/>
                    </w:rPr>
                    <w:t>Continuar con el estudio con recomendación</w:t>
                  </w:r>
                </w:p>
                <w:p>
                  <w:pPr>
                    <w:pStyle w:val="Normal"/>
                    <w:spacing w:before="20" w:after="20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separate"/>
                  </w:r>
                  <w:bookmarkStart w:id="14" w:name="__Fieldmark__7_4051148438"/>
                  <w:bookmarkStart w:id="15" w:name="__Fieldmark__7_4051148438"/>
                  <w:bookmarkEnd w:id="15"/>
                  <w:r>
                    <w:rPr>
                      <w:sz w:val="20"/>
                      <w:szCs w:val="20"/>
                      <w:highlight w:val="lightGray"/>
                    </w:rPr>
                  </w:r>
                  <w:r>
                    <w:rPr>
                      <w:sz w:val="20"/>
                      <w:szCs w:val="20"/>
                      <w:highlight w:val="lightGray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14"/>
                      <w:szCs w:val="14"/>
                    </w:rPr>
                    <w:t>Suspender el estudio</w:t>
                  </w:r>
                </w:p>
                <w:p>
                  <w:pPr>
                    <w:pStyle w:val="Normal"/>
                    <w:spacing w:before="20" w:after="20"/>
                    <w:ind w:left="720" w:hanging="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I. INFORME DEL CoEIS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/>
          <w:sz w:val="14"/>
          <w:szCs w:val="14"/>
        </w:rPr>
        <w:t xml:space="preserve">                 </w:t>
      </w:r>
      <w:r>
        <w:rPr>
          <w:rFonts w:eastAsia="Arial"/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Firma CoEIS                                                                                      Sello                                                                                     Fecha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2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4"/>
        <w:szCs w:val="14"/>
        <w:lang w:val="es-AR"/>
      </w:rPr>
    </w:pPr>
    <w:r>
      <w:rPr>
        <w:i/>
        <w:sz w:val="14"/>
        <w:szCs w:val="14"/>
        <w:lang w:val="es-AR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14"/>
        <w:szCs w:val="14"/>
        <w:lang w:val="es-AR"/>
      </w:rPr>
      <w:t>Formulario_Reporte_EAS_V_2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7:00Z</dcterms:created>
  <dc:creator>d13457969</dc:creator>
  <dc:description/>
  <dc:language>en-US</dc:language>
  <cp:lastModifiedBy>Carina Olmos</cp:lastModifiedBy>
  <cp:lastPrinted>2021-06-30T11:14:00Z</cp:lastPrinted>
  <dcterms:modified xsi:type="dcterms:W3CDTF">2021-07-07T16:27:00Z</dcterms:modified>
  <cp:revision>2</cp:revision>
  <dc:subject/>
  <dc:title/>
</cp:coreProperties>
</file>