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– SUPLENTES E INTERINOS – ACTO PUBLICO VIRTUAL N° 11 (05-07-2021 / 09:00 HS)</w:t>
            </w:r>
            <w:bookmarkStart w:id="0" w:name="_GoBack"/>
            <w:bookmarkEnd w:id="0"/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 xml:space="preserve">  – REGION SEPTIMA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BASE “PROVINCIA DE JUJUY”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430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ENADOR NICOLAS PEDERNE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6.812.41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HEREDIA, VIVIANA LILI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NF.CORTO TRATAM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5/06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4/07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75</Words>
  <Characters>415</Characters>
  <CharactersWithSpaces>489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07-02T13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