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spacing w:lineRule="auto" w:line="360"/>
        <w:rPr>
          <w:rFonts w:ascii="Calibri" w:hAnsi="Calibri" w:cs="Arial"/>
          <w:color w:val="auto"/>
          <w:sz w:val="22"/>
          <w:szCs w:val="22"/>
        </w:rPr>
      </w:pPr>
      <w:r>
        <w:rPr>
          <w:rFonts w:cs="Arial" w:ascii="Calibri" w:hAnsi="Calibri"/>
          <w:color w:val="auto"/>
          <w:sz w:val="22"/>
          <w:szCs w:val="22"/>
        </w:rPr>
      </w:r>
    </w:p>
    <w:p>
      <w:pPr>
        <w:pStyle w:val="BodyText2"/>
        <w:spacing w:lineRule="auto" w:line="240"/>
        <w:ind w:left="360" w:firstLine="774"/>
        <w:jc w:val="both"/>
        <w:rPr>
          <w:rFonts w:ascii="Calibri" w:hAnsi="Calibri"/>
          <w:bCs/>
          <w:sz w:val="22"/>
          <w:szCs w:val="22"/>
        </w:rPr>
      </w:pPr>
      <w:r>
        <w:rPr>
          <w:rFonts w:ascii="Calibri" w:hAnsi="Calibri"/>
          <w:bCs/>
          <w:sz w:val="22"/>
          <w:szCs w:val="22"/>
        </w:rPr>
        <w:t>La Jefatura del Servicio Penitenciario de Córdoba informa que, durante el fin de semana, fueron   secuestrados elementos y sustancias  prohibidas en Establecimientos Penitenciarios de la Provincia de Córdoba.</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D1: personal de guardia incautó una batería.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Dos para Condenados: personal de guardia secuestró un aparato de telefonia celular con batería, una tarjeta de memoria y un elemento punzo cortante. No se identificó a l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Módulo MX1: personal de registro de visitas incautó un aparato de telefonía celular con su respectiva batería que se encontraba oculto en el interior de la zapatilla izquierda que vestía la madre de un Interno. </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3 para Mujeres: personal de guardia incautó 32grs de picadura de marihuana y un cargador industrial. Algunas de las responsables fueron identificada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Establecimiento Penitenciario N°9 – U.C.A.: personal de guardia secuestró dos flejes  de distintas medidas y un aparato de telefonía celular con su respectiva batería. Algunos de los responsables fueron identificados. </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Villa María, Establecimiento Penitenciario N°5: personal de guardia secuestró tres aparatos de telefonía celular con sus respectivas baterías y 55grs  de picadura de marihuana. Sin responsables. En otro momento, personal de registro de visitas incautó 45,5grs  de picadura de marihuana que se encontraba oculto en el interior de dos zapatillas pertenecientes a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San Francisco, Establecimiento Penitenciario N°7: personal de guardia incautó un aparato de telefonía celular con su respectiva batería y chip. Con responsables identificados. En otra situacion, personal de registro de visitas, secuestró dos aparatos de telefonía celular  con sus respectivas baterías y chips que se alojaban en la ropa interior de la concubina de un Interno.    </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Adj. Andrés Abregú” de Cruz del Eje, al realizar los controles por los Módulos fueron secuestrados los siguientes elementos y sustancias prohibida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Módulo 1: personal de guardia incautó un elemento punzante. Con responsable identificado. Por otra parte, personal de requisa de visitas secuestró un aparato de telefonía celular con su respectiva batería, un chip, una plaqueta cargador, un par de auriculares y cuatro comprimidos color blanco que se encontraban oculto en las partes íntimas de la concubina de un Interno. En otro procedimiento se incautó un aparato de telefonía celular con su respectiva batería,  oculto a la altura de la entrepierna de la concubina de un Interno. Por otra parte, se secuestró tres aparatos de telefonía celular con sus respectivas baterías, seis chips,  dos cables USB y una plaqueta cargador que se encontraban en el interior de una campera en posesión de la concubina de un Interno.  </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Módulo 2: personal de guardia secuestró tres elementos punzantes de distintas medidas, un aparato de telefonía celular con su respectiva batería  y dos cargadores de fabricacion artesanal. Se identificó al responsable. En otro procedimiento, personal de registro de visitas incautó cuatro cartuchos calibre N°22 que se encontraba oculto en el interior de una campera que vestía el hermano de un Interno.  </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 </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firstLine="708"/>
        <w:jc w:val="both"/>
        <w:rPr>
          <w:rFonts w:ascii="Calibri" w:hAnsi="Calibri"/>
          <w:bCs/>
          <w:sz w:val="22"/>
          <w:szCs w:val="22"/>
        </w:rPr>
      </w:pPr>
      <w:r>
        <w:rPr>
          <w:rFonts w:ascii="Calibri" w:hAnsi="Calibri"/>
          <w:bCs/>
          <w:sz w:val="22"/>
          <w:szCs w:val="22"/>
        </w:rPr>
      </w:r>
    </w:p>
    <w:p>
      <w:pPr>
        <w:pStyle w:val="BodyText2"/>
        <w:spacing w:lineRule="auto" w:line="240"/>
        <w:ind w:left="4956" w:firstLine="708"/>
        <w:jc w:val="both"/>
        <w:rPr>
          <w:rFonts w:ascii="Calibri" w:hAnsi="Calibri" w:cs="Arial"/>
          <w:bCs/>
          <w:sz w:val="22"/>
          <w:szCs w:val="22"/>
        </w:rPr>
      </w:pPr>
      <w:r>
        <w:rPr>
          <w:rFonts w:ascii="Calibri" w:hAnsi="Calibri"/>
          <w:bCs/>
          <w:sz w:val="22"/>
          <w:szCs w:val="22"/>
        </w:rPr>
        <w:t xml:space="preserve">     </w:t>
      </w:r>
      <w:r>
        <w:rPr>
          <w:rFonts w:cs="Arial" w:ascii="Calibri" w:hAnsi="Calibri"/>
          <w:bCs/>
          <w:sz w:val="22"/>
          <w:szCs w:val="22"/>
        </w:rPr>
        <w:t>Córdoba, 05 de julio de 2021</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36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42729A-5B63-417A-A098-F48B316EE3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2</Pages>
  <Words>558</Words>
  <Characters>3072</Characters>
  <CharactersWithSpaces>362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13:00Z</dcterms:created>
  <dc:creator>Administrador</dc:creator>
  <dc:description/>
  <dc:language>en-US</dc:language>
  <cp:lastModifiedBy>Administrador</cp:lastModifiedBy>
  <dcterms:modified xsi:type="dcterms:W3CDTF">2021-07-05T1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