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spacing w:lineRule="auto" w:line="360"/>
        <w:rPr>
          <w:rFonts w:ascii="Calibri" w:hAnsi="Calibri" w:cs="Arial"/>
          <w:color w:val="auto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La Jefatura del Servicio Penitenciario de Córdoba informa que, los dias 5 y 6 del corriente mes, fueron   secuestrados elementos y sustancias  prohibidas en Establecimientos Penitenciarios de la Provincia de Córdoba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Complejo Carcelario N°1, “Rvdo. Francisco Luchesse” Bouwer, al realizar los controles por los Módulos, fueron secuestrados los siguientes element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En el Porton de ingreso, personal de registro de visitas incautó $2000 pesos argentinos que se encontraban oculto en la ropa interior de la concubina de un Interno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En el Módulo Dos para Condenados: personal de guardia incautó dos elementos punzantes y un aparato de telefonía celular con su respectiva batería. Con responsables identificados. 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Por otra parte, en Villa María, Establecimiento Penitenciario N°5: personal de guardia secuestró 77,3grs de picadura de marihuana, tres aparatos de telefonía celular con sus respectivas baterías. No se identificó a los responsables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En el Establecimiento Penitenciario N°6, Rio Cuarto, personal de guardia incautó diez aparatos de telefonia celular, trece baterías, ocho microchips y un elemento punzante. Los responsables fueron identificados. 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En San Francisco, Establecimiento Penitenciario N°7: personal de guardia secuestró cuatro aparatos de telefonía celular con sus respectivas baterias, tres chips, tres plaquetas cargador, tres cables USB, dos pin de carga y 79grs de picadura de marihuana. Los responsables fueron identificados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En Villa Dolores, Establecimiento Penitenciario N°8: personal del G.E.A.R. incautó un aparato de telefonía celular con su respectiva batería, un cable USB y 3,09grs de picadura de marihuana. Algunos de los responsables fueron identificados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último en el Complejo Carcelario N°2 “Adj. Andrés Abregú” de Cruz del Eje, al realizar los controles por los Módulos fueron secuestrados los siguientes elementos y sustancias prohibidas: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En el Módulo 2: personal de guardia incautó siete chips. En otro procedimiento realizado en el perímetro externo se secuestró 59,03grs de picadura de marihuana. Algunos de los responsables fueron identificados.   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firstLine="708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BodyText2"/>
        <w:spacing w:lineRule="auto" w:line="240"/>
        <w:ind w:left="4956"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    </w:t>
      </w:r>
      <w:r>
        <w:rPr>
          <w:rFonts w:cs="Arial" w:ascii="Calibri" w:hAnsi="Calibri"/>
          <w:bCs/>
          <w:sz w:val="22"/>
          <w:szCs w:val="22"/>
        </w:rPr>
        <w:t>Córdoba, 07 de julio de 2021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36c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42729A-5B63-417A-A098-F48B316EE3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350</Words>
  <Characters>1929</Characters>
  <CharactersWithSpaces>22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6:34:00Z</dcterms:created>
  <dc:creator>Administrador</dc:creator>
  <dc:description/>
  <dc:language>en-US</dc:language>
  <cp:lastModifiedBy>Administrador</cp:lastModifiedBy>
  <dcterms:modified xsi:type="dcterms:W3CDTF">2021-07-07T17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