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360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 xml:space="preserve">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en el día de ayer, fueron   secuestrados elementos y sustancias 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 Complejo Carcelario N°1, “Rvdo. Francisco Luchesse” Bouwer, al realizar los controles por lo Módulos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Módulo MX2: personal del G.E.A.R. incautó una tarjeta de memoria de 2gb y una hoja de cuchillo tramontina de 12cm. Con responsables identificados.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otra parte, en el Establecimiento Penitenciario N°7 de San Francisco, personal de guardia secuestró un par de zapatillas y un aparato de telefonía celular con su respectiva batería. Con responsables identificados.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ultimo en el Complejo Carcelario N°2 “Adj. Andrés Abregú”Cruz del  Eje, al realizar los controles habituales por los Módulos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1: personal del G.E.A.R. incautó un aparato de telefonía celular con su respectiva batería. Co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Módulo 2: personal del G.E.A.R. secuestró siete aparatos de telefonía celular con sus respectivas baterías, dos elementos punzantes, tres cargadores de fabricacion artesanal, un cable USB y un para de auriculares. Los responsables fueron identificados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    </w:t>
      </w:r>
      <w:r>
        <w:rPr>
          <w:rFonts w:cs="Arial" w:ascii="Calibri" w:hAnsi="Calibri"/>
          <w:bCs/>
          <w:sz w:val="22"/>
          <w:szCs w:val="22"/>
        </w:rPr>
        <w:t>Córdoba, 8  de julio  de 202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6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42729A-5B63-417A-A098-F48B316EE3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1</Pages>
  <Words>226</Words>
  <Characters>1244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05:00Z</dcterms:created>
  <dc:creator>Administrador</dc:creator>
  <dc:description/>
  <dc:language>en-US</dc:language>
  <cp:lastModifiedBy>Administrador</cp:lastModifiedBy>
  <dcterms:modified xsi:type="dcterms:W3CDTF">2021-07-08T1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