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 w:val="22"/>
          <w:szCs w:val="22"/>
        </w:rPr>
      </w:pPr>
      <w:r>
        <w:rPr>
          <w:rFonts w:cs="Arial" w:ascii="Calibri" w:hAnsi="Calibri"/>
          <w:color w:val="auto"/>
          <w:sz w:val="22"/>
          <w:szCs w:val="22"/>
        </w:rPr>
        <w:t xml:space="preserve">  </w:t>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fin de semana y feriado del dia viernes 9 de julio,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por lo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cuatro aparatos de telefonia celular con baterias y chips y un elemento punzante.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48 grs. de clorhidrato de cocaína, un aparato de telefonia celular y un cargador industrial con cable USB. Con responsables identificados. En el sector de ingreso de la vista, personal de requisa secuestró 13 grs. de picadura de marihuana, oculta en el interior de una etiqueta de cigarrillos. Ademas, fueron secuestrados 57 grs. de la misma sustancia, oculta en una manta que tenia en su pode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Portón de ingreso del Complejo, personal de requis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 4 grs. de clorhidrato de cocaína y 17 grs. de picadura de marihuana, ocultas en el interior de dos  rollos de cocina, que tenia en su poder, la prim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un total de 15,5 grs. de picadura de marihuana,   un aparato de telefonia celular  con batería y  tres chips, que intentaba ingresar la concubina de un interno, a su visita conyugal.</w:t>
      </w:r>
    </w:p>
    <w:p>
      <w:pPr>
        <w:pStyle w:val="BodyText2"/>
        <w:spacing w:lineRule="auto" w:line="240"/>
        <w:ind w:left="360" w:firstLine="774"/>
        <w:jc w:val="both"/>
        <w:rPr>
          <w:rFonts w:ascii="Calibri" w:hAnsi="Calibri"/>
          <w:bCs/>
          <w:sz w:val="22"/>
          <w:szCs w:val="22"/>
        </w:rPr>
      </w:pPr>
      <w:r>
        <w:rPr>
          <w:rFonts w:ascii="Calibri" w:hAnsi="Calibri"/>
          <w:bCs/>
          <w:sz w:val="22"/>
          <w:szCs w:val="22"/>
        </w:rPr>
        <w:t>En Villa Maria, Establecimiento Penitenciario N°5, personal de guardia secuestró  dos aparatos de telefonia celular con baterias y chips, en posesión de dos internos alojados en el Pabellón N°10  y N°1. Asimismo, en el sector de requisa, personal del áre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un aparato de telefonia celular, que llevaba oculto en la ropa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500, que llevaba ocultos en la pretina de su pantalón, la concubi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6, Río Cuarto,  fue secuestrado un aparato de telefonia celular con bateria  con chip, en posesión de un interno alojado en el Pabellón N°5. Por otra parte, en el sector de ingreso y control de la visita, personal del área secuestró un aparato de telefonia celular, que  intentaba ingresar el hij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la U.C.A. (Unidad de Contención del aprehendido), personal de guardia secuestró 14 grs. de picadura de marihuana, hallado en el techo del Pabellón Amarillo.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ultimo en el Complejo Carcelario N°2 “Adj. Andrés Abregú”Cruz del  Eje, al realizar los controles habituales por los Módulos fueron secuestrados cinco aparatos de telefonia celular, hallados en el interior de una celda del Pabellón C2.</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fueron secuestrados:</w:t>
      </w:r>
    </w:p>
    <w:p>
      <w:pPr>
        <w:pStyle w:val="BodyText2"/>
        <w:spacing w:lineRule="auto" w:line="240"/>
        <w:ind w:left="360" w:firstLine="774"/>
        <w:jc w:val="both"/>
        <w:rPr>
          <w:rFonts w:ascii="Calibri" w:hAnsi="Calibri"/>
          <w:bCs/>
          <w:sz w:val="22"/>
          <w:szCs w:val="22"/>
        </w:rPr>
      </w:pPr>
      <w:r>
        <w:rPr>
          <w:rFonts w:ascii="Calibri" w:hAnsi="Calibri"/>
          <w:bCs/>
          <w:sz w:val="22"/>
          <w:szCs w:val="22"/>
        </w:rPr>
        <w:t>- dos aparatos de telefonia celular  con baterias, que llevaba adheridos a su cintura,  el herman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dos aparatos de telefonia celular  con baterias, una bateria, una plaqueta cargador, dos cables USB y un pin de carga, que intentaba ingresar la concubina de un intenro.</w:t>
      </w:r>
    </w:p>
    <w:p>
      <w:pPr>
        <w:pStyle w:val="BodyText2"/>
        <w:spacing w:lineRule="auto" w:line="240"/>
        <w:ind w:left="360" w:firstLine="774"/>
        <w:jc w:val="both"/>
        <w:rPr>
          <w:rFonts w:ascii="Calibri" w:hAnsi="Calibri"/>
          <w:bCs/>
          <w:sz w:val="22"/>
          <w:szCs w:val="22"/>
        </w:rPr>
      </w:pPr>
      <w:r>
        <w:rPr>
          <w:rFonts w:ascii="Calibri" w:hAnsi="Calibri"/>
          <w:bCs/>
          <w:sz w:val="22"/>
          <w:szCs w:val="22"/>
        </w:rPr>
        <w:t>En la sede de Calle Laprida, lugar de recepción de mercadería para internos alojados en el Complejo Carcelario N°2, fueron secuestrados dos plaquetas cargador, ocultas en el interior de un criollo, en posesión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firstLine="708"/>
        <w:jc w:val="both"/>
        <w:rPr>
          <w:rFonts w:ascii="Calibri" w:hAnsi="Calibri"/>
          <w:bCs/>
          <w:sz w:val="22"/>
          <w:szCs w:val="22"/>
        </w:rPr>
      </w:pPr>
      <w:r>
        <w:rPr>
          <w:rFonts w:ascii="Calibri" w:hAnsi="Calibri"/>
          <w:bCs/>
          <w:sz w:val="22"/>
          <w:szCs w:val="22"/>
        </w:rPr>
      </w:r>
    </w:p>
    <w:p>
      <w:pPr>
        <w:pStyle w:val="BodyText2"/>
        <w:spacing w:lineRule="auto" w:line="240"/>
        <w:ind w:left="4956" w:firstLine="708"/>
        <w:jc w:val="both"/>
        <w:rPr>
          <w:rFonts w:ascii="Calibri" w:hAnsi="Calibri" w:cs="Arial"/>
          <w:bCs/>
          <w:sz w:val="22"/>
          <w:szCs w:val="22"/>
        </w:rPr>
      </w:pPr>
      <w:r>
        <w:rPr>
          <w:rFonts w:ascii="Calibri" w:hAnsi="Calibri"/>
          <w:bCs/>
          <w:sz w:val="22"/>
          <w:szCs w:val="22"/>
        </w:rPr>
        <w:t xml:space="preserve">     </w:t>
      </w:r>
      <w:r>
        <w:rPr>
          <w:rFonts w:cs="Arial" w:ascii="Calibri" w:hAnsi="Calibri"/>
          <w:bCs/>
          <w:sz w:val="22"/>
          <w:szCs w:val="22"/>
        </w:rPr>
        <w:t>Córdoba, 12  de julio  de 2021</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42729A-5B63-417A-A098-F48B316EE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25</Words>
  <Characters>2889</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57:00Z</dcterms:created>
  <dc:creator>Administrador</dc:creator>
  <dc:description/>
  <dc:language>en-US</dc:language>
  <cp:lastModifiedBy>Administrador</cp:lastModifiedBy>
  <dcterms:modified xsi:type="dcterms:W3CDTF">2021-07-12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