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spacing w:lineRule="auto" w:line="360"/>
        <w:rPr>
          <w:rFonts w:ascii="Calibri" w:hAnsi="Calibri" w:cs="Arial"/>
          <w:color w:val="auto"/>
          <w:sz w:val="22"/>
          <w:szCs w:val="22"/>
        </w:rPr>
      </w:pPr>
      <w:r>
        <w:rPr>
          <w:rFonts w:cs="Arial" w:ascii="Calibri" w:hAnsi="Calibri"/>
          <w:color w:val="auto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La Jefatura del Servicio Penitenciario de Córdoba informa que, durante el día de ayer, fueron   secuestrados elementos y sustancias  prohibidas en Establecimientos Penitenciarios de la Provincia de Córdob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Módulo MD1 del   Complejo Carcelario N°1, “Rvdo. Francisco Luchesse” Bouwer, al realizar los controles fueron secuestrados dos hojas de cuchillo y 2,4 grs. de picadura de marihuana. Fueron identificados algunos responsables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En el Establecimiento Penitenciario N°7, San Francisco,  fueron  secuestrados 10,9 grs. de picadura de marihuana y un microchip, en posesión de dos  internos alojado en el Pabellón N°7. 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la U.C.A. (Unidad de Contención del Aprehendido), personal de requisa de paquetes secuestró  19 comprimidos de psicofármacos, 12,7 grs. de picadura de marihuana y 2,2 de clorhidrato de clorhidrato de cocaína, en posesión de la concubina de un aprehendido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r ultimo en el Complejo Carcelario N°2 “Adj. Andrés Abregú”Cruz del  Eje, al realizar los controles habituales por los Módulos fueron secuestrados tres aparatos de telefonia celular con baterias, hallados en posesión de dos internos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En el sector de requisa del Módulo 1, personal del área secuestró un aparato de telefonia celular, una plaqueta cargador y un pin de carga, oculto en el interior de una varilla de pan, enviada en una encomienda.</w:t>
      </w:r>
    </w:p>
    <w:p>
      <w:pPr>
        <w:pStyle w:val="BodyText2"/>
        <w:spacing w:lineRule="auto" w:line="240"/>
        <w:ind w:left="360" w:firstLine="774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BodyText2"/>
        <w:spacing w:lineRule="auto" w:line="240"/>
        <w:ind w:left="4956" w:firstLine="70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 xml:space="preserve">     </w:t>
      </w:r>
      <w:r>
        <w:rPr>
          <w:rFonts w:cs="Arial" w:ascii="Calibri" w:hAnsi="Calibri"/>
          <w:bCs/>
          <w:sz w:val="22"/>
          <w:szCs w:val="22"/>
        </w:rPr>
        <w:t>Córdoba, 13  de julio  de 2021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36c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42729A-5B63-417A-A098-F48B316EE3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1</Pages>
  <Words>231</Words>
  <Characters>1273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6:13:00Z</dcterms:created>
  <dc:creator>Administrador</dc:creator>
  <dc:description/>
  <dc:language>en-US</dc:language>
  <cp:lastModifiedBy>Administrador</cp:lastModifiedBy>
  <dcterms:modified xsi:type="dcterms:W3CDTF">2021-07-13T16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