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los días 14 y 15 del corriente, 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, “Rvdo. Francisco Luchesse” Bouwer, al realizar los controles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 2 Para Condenados: un aparato  de telefonia celular con batería, un cargador industrial, una plaqueta cargador,  una bateria y dos elementos punza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un aparato de telefonia celular con bateria y dos plaquetas cargador, hallados en el perímetro externo. Sin responsables identificados. Asimismo, fueron secuestrados  cinco aparatos de telefonia celular, seis plaquetas cargador, un chip y 70 grs. de picadura de  marihuana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Modulo MX2: tres aparatos de telefonia celular  con baterias y chips de activación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Portón de ingreso del Complejo, lugar de recepción de mercaderia e ingreso de la visita, personal de requisa secuestró  27 grs. de picadura de marihuana, que llevaba oculta en el interior de un recipiente plástico, el prim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Villa María, Establecimiento Penitenciario N°5, personal de requisa secuestró dos aparatos de telefonia celular con batería y chip de activación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Establecimiento Penitencario N°6, Río Cuarto, al  realizar los controles habituales, fueron secuestrados dos aparatos de telefonia celular  con bateria, hallado en las duchas del Pabellón N ° 8. Sin responsables identificado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7, San Francisco,  fueron  secuestrados 202 grs. de picadura de marihuana  en posesión de un interno que regresaba de la visita privad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 en el Complejo Carcelario N°2 “Adj. Andrés Abregú”Cruz del  Eje, al realizar los controles habituales por los Módulos fueron secuestrados un  aparato de telefonia celular con baterias y 12 grs. de picadura de marihuana. Fueron identificadaos los responsables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Córdoba, 15  de julio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346C8-04F1-44F7-B3B1-CF31E6EDB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48</Words>
  <Characters>1914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50:00Z</dcterms:created>
  <dc:creator>Administrador</dc:creator>
  <dc:description/>
  <dc:language>en-US</dc:language>
  <cp:lastModifiedBy>Administrador</cp:lastModifiedBy>
  <dcterms:modified xsi:type="dcterms:W3CDTF">2021-07-15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