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elemento punzante, hallado en el interior de una celda del Pabellón B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Modulo MD1: dos elementos punzantes, hallados en un sector de uso común  del Pabellón A1. Si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lugar de recepción de mercadería e ingreso de la visita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 11 grs. de clorhidrato de cocaína y 21 grs. de picadura de marihuana, que llevaba oculta  en sobres de papel cocina, en posesión  de un allegad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53 grs. de clorhidrato de cocaína y 92 grs. de picadura de marihuana, que intentaba ingresar un sujeto, allegado de tres internos.       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requisa secuestró un aparato de telefonia celular con batería, hallado en posesión de un interno alojado en el Pabellón B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 personal de guardia secuestró  28.9 grs. de clorhidrato de cocaína, hallado en el salón de uso común del Pabellón N°2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 en el Complejo Carcelario N°2 “Adj. Andrés Abregú”Cruz del  Eje, al realizar los controles por el  Módulo 1 fue secuestrado un  aparato de telefonia celular hallado en una mampara de la puerta de ingres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sede de Calle laprida, lugar de recepción de paquetes para internos del Complejo N°2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un aparato de telefonia celular con bateria y diez chips, ocultos en el interior de un recipiente plástico  con doble fondo, en posesión de una allegada de un interno alojado en el Pabellón A2- Módulo 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ia celular con bateria oculto en el interior de un pan casero, en posesión de la concubina de un interno alojado en el Pabellón A2- Módulo 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tres  aparatos de telefonia celular con baterias y diecinueve chips, ocultos en el interior de un recipiente plástico  con doble fondo, en posesión de una allegada de un interno alojado en el Pabellón A2- Módulo 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4 grs. de picadura de marihuana ocultos en el interior de una bolsa en posesión de la concubina de un interno alojado en el Pabellón C1-Módulo 2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16 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04</Words>
  <Characters>2227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04:00Z</dcterms:created>
  <dc:creator>Administrador</dc:creator>
  <dc:description/>
  <dc:language>en-US</dc:language>
  <cp:lastModifiedBy>Administrador</cp:lastModifiedBy>
  <dcterms:modified xsi:type="dcterms:W3CDTF">2021-07-1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