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, 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 del Complejo Carcelario N°1, “Rvdo. Francisco Luchesse” Bouwer, al realizar los controles de rutina, fue secuestrado un  elemento punzante, hallado el perímetro externo del Pabellón B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María, Establecimiento Penitenciario N°5, personal de requisa secuestró 20 grs. de picadura de marihuana, que llevaba oculta en el bolsillo de su pantalón, un interno alojado en el Pabellón N°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6, Río Cuarto, fue secuestrado un aparato de telefonia celular  con bateria, hallado en un sector de uso común del Pabellón  N°2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San Francisco, Establecimiento Penitenciario N°7, personal de guardia  secuestró un elemento punzante, hallado en un sector de uso común del Pabellón N°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la U.C.A. (Unidad de Contención del Aprehendido) personal de guardia secuestró un aparato de telefonia celular, hallados en el techo del Pabellón Amarill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Córdoba, 20 de julio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346C8-04F1-44F7-B3B1-CF31E6EDB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95</Words>
  <Characters>1077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04:00Z</dcterms:created>
  <dc:creator>Administrador</dc:creator>
  <dc:description/>
  <dc:language>en-US</dc:language>
  <cp:lastModifiedBy>Administrador</cp:lastModifiedBy>
  <dcterms:modified xsi:type="dcterms:W3CDTF">2021-07-20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