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36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 xml:space="preserve">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día de ayer,  fueron   secuestrados elementos y sustancias 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, “Rvdo. Francisco Luchesse” Bouwer, al realizar los controles de rutina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  para Condenados: dos elementos punzantes ocultos en una mampara del patio del Pabellón A4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: un aparato de telefonia celular con bateria, un cargador USB, una planchuela metálica y un trozo de hierro. Dichos elementos se hallaban ocultos en diferentes sectores del Pabellón D 3.  Con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D1: una planchuela metálica, oculta en el ducto de ventilación  del Pabellón B3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Villa María, Establecimiento Penitenciario N°5, personal de requisa secuestró un aparato de telefonia celular con bateria y chip de activación, hallado en  el sector de baños del Pabellón N°8. Si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Establecimiento Penitenciario N°7, San Francisco, fueron  secuestrados  dos aparatos de telefonia celular  con baterias, chips,  un cargador y un par de auriculares  ocultos en el interior de una radio, en una celda  del Pabellón  N°6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la sede calle Laprida, lugar de recepción de paquetes y mercaderia para internos alojados en el Complejo Carcelario N°2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 30 comprimidos de psicofármacos y un aparato de telefonia celular  con bateria, ocultos en el interior de un desodorante, en posesión de un allegado de un interno alojado en el Módulo 1- Pab. F3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50 grs. de de picadura de marihuana, un cable USB y dos plaquetas cargador, ocultos en el interior de un budin  que intentaba ingresar la prima de un interno alojado en el Módulo 1- Pab. F3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8 grs. de picadura de marihuana y dos plaquetas cargador, ocultas en el interior de un fiambre embutido, en posesión de la concubina de un interno alojado en el Módulo 1- Pab. A3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 un aparato de telefonia celular, oculta en el interior de un envase plástico  con doble fondo, en posesión del primo de un interno alojado en el Módulo 1- Pab A3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 un aparato de telefonia celular, una tarjeta de memoria, una plaqueta cargador y un pin de carga, oculto en un envase de lavandina con doble fondo, en posesión de la concubina de un interno  alojado en el Módulo 1- Pab. F3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86 grs. de picadura de marihuana, en posesión de una allegada de un interno alojado en el Módulo 2- Pab D2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   </w:t>
      </w:r>
      <w:r>
        <w:rPr>
          <w:rFonts w:cs="Arial" w:ascii="Calibri" w:hAnsi="Calibri"/>
          <w:bCs/>
          <w:sz w:val="22"/>
          <w:szCs w:val="22"/>
        </w:rPr>
        <w:t>Córdoba, 23 de julio 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6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E346C8-04F1-44F7-B3B1-CF31E6EDB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11</Words>
  <Characters>2263</Characters>
  <CharactersWithSpaces>26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59:00Z</dcterms:created>
  <dc:creator>Administrador</dc:creator>
  <dc:description/>
  <dc:language>en-US</dc:language>
  <cp:lastModifiedBy>Administrador</cp:lastModifiedBy>
  <dcterms:modified xsi:type="dcterms:W3CDTF">2021-07-23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