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ara Condenados del Complejo Carcelario N°1, “Rvdo. Francisco Luchesse” Bouwer, al realizar los controles de rutina, fueron secuestrados un aparato de telefonia celular con bateria, chip, un cargador industrial y un par de auriculare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Establecimiento Penitenciario N°5, Villa María, personal del área secuestró una tarjeta de memoria que llevaba oculta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Establecimiento Penitenciario N°6, Río Cuarto,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135 grs. de picadura de marihuana, que llevaba oculta en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un aparato de telefonia celular, que llevaba oculto entre su vestiment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un aparato de telefonia celular, que llevaba oculto entre su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fue  secuestrado  dos  elementos punzantes y un chip, hallados en el  interior de una celda del  Pabellón  N°7</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la U.C.A. (Unidad de Contención del Apehendido) personal de guardia secuestró cuatro aparatos de telefonia celular con sus baterias y chips de activación, hallados en diferentes sectore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Complejo Carcelario N°2 “Adj. Andres Abregú” Cruz del Eje, personal de guardia  secuestró un aparato de telefonia celular con bateria y chips, hallado en una bolsa en el interior de una celda del Pabellón N°9. Con responsaba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 ingreso y control de la visita del Módulo 1, personal de requisa secuestró dos envoltorios que contenian un  total de 9,8 grs. de picadura de marihuana, que llevaba oculta en su cavidad vaginal y ropa interior respectivament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odulo 2, secuestraron 3 grs. de picadura de marihuana, que llevaba oculta en su ropa interior,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26 de juli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346C8-04F1-44F7-B3B1-CF31E6EDB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4</Words>
  <Characters>195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05:00Z</dcterms:created>
  <dc:creator>Administrador</dc:creator>
  <dc:description/>
  <dc:language>en-US</dc:language>
  <cp:lastModifiedBy>Administrador</cp:lastModifiedBy>
  <dcterms:modified xsi:type="dcterms:W3CDTF">2021-07-2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