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ayer, 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, “Rvdo. Francisco Luchesse” Bouwer, al realizar los controles de rutina, fueron secuestrados los siguientes elemen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un aparato de telefonia celular con bateria y chip, hallado en el Pabellón B3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elemento punzante y un cable USB, elementos hallados en el interior de dos  celdas del Pabellón D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13 aparatos de telefonia celular, dos cargadores industriales y siete plaquetas cargador, hallados en el interior de la cocina de uso común del Pabellón C3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portón de ingreso del Complejo, persoanl de requisa encargado a traves del Body scanner secuestró un aparato de telefonia celular con bateria, tres chips, una plaqueta cargador, un cable USB y 23, 6 grs. de picadura de marihuana, que llevaba oculta en su calzado, el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5, Villa María, personal encargado de la requisa de la visita secuestró, $6000 y 13,9 grs. de picadura de marihuana, que llevaba oculta en su cavidad vaginal, la concubina de un intre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Complejo Carcelario N°2 “Adj. Andres Abregú” Cruz del Eje, personal de guardia  secuestró tres aparatos de telefonia celular con baterias y chips, hallados en dos celdas del  Pabellón C1. Con responsaba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Córdoba, 27 de juli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74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19:00Z</dcterms:created>
  <dc:creator>Administrador</dc:creator>
  <dc:description/>
  <dc:language>en-US</dc:language>
  <cp:lastModifiedBy>Administrador</cp:lastModifiedBy>
  <dcterms:modified xsi:type="dcterms:W3CDTF">2021-07-28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