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35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MIERCOLES 04 /08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90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75 M.G    PENDIENTES DEL ACTO ANTERIOR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57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6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04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92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63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75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8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50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900 </w:t>
      </w:r>
      <w:bookmarkStart w:id="0" w:name="_GoBack"/>
      <w:bookmarkEnd w:id="0"/>
      <w:r>
        <w:rPr>
          <w:b/>
        </w:rPr>
        <w:t>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80 M.J   PENDIENTES DEL ACTO ANTERIOR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95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97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313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31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99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07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9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52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250</Words>
  <Characters>1381</Characters>
  <CharactersWithSpaces>1628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08-02T14:3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