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N° 38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LUNES 23 /08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>
          <w:b/>
        </w:rPr>
        <w:t>10,3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75 M.GRADO   PADRON ANEX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745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2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13-265 D,DE 3°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0,3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5 M.DE EDUC FISICA  PADRON 2020 ( PRIMARIA)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2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9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4749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203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0,3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8 M. DE MUSICA ( PRIMARIO ) PADRON 202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6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6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72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97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0,3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80 M. DE JARDIN PADRON 202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24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34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0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48</w:t>
            </w:r>
            <w:bookmarkStart w:id="0" w:name="_GoBack"/>
            <w:bookmarkEnd w:id="0"/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325</Words>
  <Characters>1790</Characters>
  <CharactersWithSpaces>2111</CharactersWithSpaces>
  <Paragraphs>4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JPG</dc:creator>
  <dc:description/>
  <dc:language>en-US</dc:language>
  <cp:lastModifiedBy>Jose Balaguer</cp:lastModifiedBy>
  <dcterms:modified xsi:type="dcterms:W3CDTF">2021-08-20T14:3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