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0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01 /09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ORA DE 3°   (PENDIENTE) PADRON ANEX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:3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 DE GRADO PADRON ANEXO (PENDIENTE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20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 DE MUSICA PADRON 2020 (PRIMARI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 DE JARDIN PADRON 2020 PENDIENTES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8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6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8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64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4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4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37</Words>
  <Characters>1857</Characters>
  <CharactersWithSpaces>2190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30T13:4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