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IERCOLES 25/08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16 – 9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MAESTRO DE GR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020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MAESTRO DE GRAD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9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1690</w:t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061</Characters>
  <CharactersWithSpaces>125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2:00Z</dcterms:created>
  <dc:creator>JPG</dc:creator>
  <dc:description/>
  <dc:language>en-US</dc:language>
  <cp:lastModifiedBy>usuario</cp:lastModifiedBy>
  <cp:lastPrinted>2021-03-01T11:35:00Z</cp:lastPrinted>
  <dcterms:modified xsi:type="dcterms:W3CDTF">2021-08-2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