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7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18 /08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ARDIN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1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2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RADO  PENDIENTE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32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0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MUSICA JARDIN PENDIENTE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8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9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0,30 </w:t>
      </w:r>
      <w:bookmarkStart w:id="0" w:name="_GoBack"/>
      <w:bookmarkEnd w:id="0"/>
      <w:r>
        <w:rPr>
          <w:b/>
        </w:rPr>
        <w:t>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E .FISIC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53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78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323</Words>
  <Characters>1782</Characters>
  <CharactersWithSpaces>2101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13T15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