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tbl>
      <w:tblPr>
        <w:tblStyle w:val="a"/>
        <w:tblW w:w="927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660"/>
        <w:gridCol w:w="2227"/>
        <w:gridCol w:w="1134"/>
        <w:gridCol w:w="1135"/>
        <w:gridCol w:w="1417"/>
        <w:gridCol w:w="170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Lab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ácter del Car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Inscripció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CEPTOR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4444"/>
                <w:sz w:val="18"/>
                <w:szCs w:val="18"/>
              </w:rPr>
              <w:t>Cód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5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SCUELA SUPERIOR 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>” EL NACIONAL”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lezSarfield 534, La Carl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nes a Viern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:00 a 18:24 h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" w:tgtFrame="_blank">
              <w:r>
                <w:rPr>
                  <w:rStyle w:val="Il"/>
                  <w:color w:val="1155CC"/>
                  <w:u w:val="single"/>
                  <w:shd w:fill="FFFFFF" w:val="clear"/>
                </w:rPr>
                <w:t>escuelaelnacional@hotmail.com</w:t>
              </w:r>
            </w:hyperlink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 al 27 de Agosto de 202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hd w:val="clear" w:color="auto" w:fill="FFFFFF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.png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</w:p>
    <w:p>
      <w:pPr>
        <w:pStyle w:val="Normal"/>
        <w:ind w:left="0" w:hanging="2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  <w:r>
        <w:rPr>
          <w:color w:val="444444"/>
          <w:sz w:val="23"/>
          <w:szCs w:val="23"/>
        </w:rPr>
        <w:br/>
      </w:r>
    </w:p>
    <w:p>
      <w:pPr>
        <w:pStyle w:val="Normal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c17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ES" w:bidi="ar-SA"/>
    </w:rPr>
  </w:style>
  <w:style w:type="paragraph" w:styleId="Heading1">
    <w:name w:val="Heading 1"/>
    <w:basedOn w:val="Normal"/>
    <w:next w:val="Normal"/>
    <w:qFormat/>
    <w:rsid w:val="00736c17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36c1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736c1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36c1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736c1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36c1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sid w:val="00736c17"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l" w:customStyle="1">
    <w:name w:val="il"/>
    <w:basedOn w:val="DefaultParagraphFont"/>
    <w:qFormat/>
    <w:rsid w:val="002865f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36c17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rsid w:val="00736c17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736c1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36c1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elnacional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2s8rnhOKIa/sFsuxVjpIA1u6ow==">AMUW2mXFDVvaULY81ycstm35lXeJ5kCVKZV3uMNt1tSFbANAbOGBM1GAuzTqvephE+VxdSHLUf70TO9Mg7qdrwDDKG64KbrcwtYFHglBQG7Psfp2xnLnA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83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6:00Z</dcterms:created>
  <dc:creator>usuario</dc:creator>
  <dc:description/>
  <dc:language>en-US</dc:language>
  <cp:lastModifiedBy>27309003026</cp:lastModifiedBy>
  <dcterms:modified xsi:type="dcterms:W3CDTF">2021-08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