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tbl>
      <w:tblPr>
        <w:tblStyle w:val="a"/>
        <w:tblW w:w="927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660"/>
        <w:gridCol w:w="2227"/>
        <w:gridCol w:w="1134"/>
        <w:gridCol w:w="1135"/>
        <w:gridCol w:w="1417"/>
        <w:gridCol w:w="1700"/>
      </w:tblGrid>
      <w:tr>
        <w:trPr>
          <w:tblHeader w:val="true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Lab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ácter del Car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Inscripció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scripción</w:t>
            </w:r>
          </w:p>
        </w:tc>
      </w:tr>
      <w:tr>
        <w:trPr>
          <w:tblHeader w:val="true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CEPTOR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4444"/>
                <w:sz w:val="18"/>
                <w:szCs w:val="18"/>
              </w:rPr>
              <w:t>Cód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5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TITUTO SUPERIOR “SANTA ROSA DE CALAMUCHITA”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e y Jaime Davalos  – Santa Rosa de calamuchi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lugar de inscripció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Lunes a Viernes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6:30 a 21:30hs.</w:t>
            </w:r>
          </w:p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  <w:lang w:val="es-A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7"/>
                <w:szCs w:val="27"/>
                <w:lang w:val="es-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_calamuchita@hotmail.co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 al 27 de Agosto de 2021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hd w:val="clear" w:color="auto" w:fill="FFFFFF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.png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</w:p>
    <w:p>
      <w:pPr>
        <w:pStyle w:val="Normal1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  <w:r>
        <w:rPr>
          <w:color w:val="444444"/>
          <w:sz w:val="23"/>
          <w:szCs w:val="23"/>
        </w:rPr>
        <w:br/>
      </w:r>
    </w:p>
    <w:p>
      <w:pPr>
        <w:pStyle w:val="Normal1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c92491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ES" w:bidi="ar-SA"/>
    </w:rPr>
  </w:style>
  <w:style w:type="paragraph" w:styleId="Heading1">
    <w:name w:val="Heading 1"/>
    <w:basedOn w:val="Normal1"/>
    <w:next w:val="Normal1"/>
    <w:qFormat/>
    <w:rsid w:val="00c924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c924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c924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c9249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c9249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c9249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sid w:val="00c92491"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9249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Title">
    <w:name w:val="Title"/>
    <w:basedOn w:val="Normal1"/>
    <w:next w:val="Normal1"/>
    <w:qFormat/>
    <w:rsid w:val="00c92491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autoRedefine/>
    <w:qFormat/>
    <w:rsid w:val="00c9249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c924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6a0bd5"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924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2s8rnhOKIa/sFsuxVjpIA1u6ow==">AMUW2mXFDVvaULY81ycstm35lXeJ5kCVKZV3uMNt1tSFbANAbOGBM1GAuzTqvephE+VxdSHLUf70TO9Mg7qdrwDDKG64KbrcwtYFHglBQG7Psfp2xnLnA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77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5:00Z</dcterms:created>
  <dc:creator>usuario</dc:creator>
  <dc:description/>
  <dc:language>en-US</dc:language>
  <cp:lastModifiedBy>27309003026</cp:lastModifiedBy>
  <dcterms:modified xsi:type="dcterms:W3CDTF">2021-08-2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