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64"/>
        <w:gridCol w:w="1843"/>
        <w:gridCol w:w="1276"/>
        <w:gridCol w:w="851"/>
        <w:gridCol w:w="1134"/>
        <w:gridCol w:w="2550"/>
        <w:gridCol w:w="1134"/>
        <w:gridCol w:w="1135"/>
        <w:gridCol w:w="1133"/>
        <w:gridCol w:w="1135"/>
        <w:gridCol w:w="991"/>
      </w:tblGrid>
      <w:tr>
        <w:trPr/>
        <w:tc>
          <w:tcPr>
            <w:tcW w:w="1484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  <w:t>LISTADO DE CARGOS DISPONOBLES – SUPLENTES E INTERINOS – ACTO PUBLICO VIRTUAL N° 12 (05/08/2021 - 09:00 HS)  – APOYO ADMINISTRATIBO REGION SEPTIMA</w:t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IVEL PRIMARIO PADRON ESCUELA BASE “PROVINCIA DE JUJUY” – CRUZ DEL EJ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° VAC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INSP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ESCU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LOCALIDA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N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APELLIDO Y NOMB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MOTIV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ESD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HAST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REVIST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TURNO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458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FRAY MAMERTO ESQUI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AN ISIDR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265 P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6.656.59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EREZ, MARIA SILVIA</w:t>
            </w:r>
            <w:bookmarkStart w:id="0" w:name="_GoBack"/>
            <w:bookmarkEnd w:id="0"/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LIC. ANUAL DOCENT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02/08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08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456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RCOS SAST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0.081.30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BULACIO, MARIA AMEL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ASC. INT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6/07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Cruz del Eje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Rafael Nuñez  139. Cruz del Eje. Tel: (03549) 426771/0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0a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370a7"/>
    <w:pPr>
      <w:spacing w:after="0" w:line="240" w:lineRule="auto"/>
    </w:pPr>
    <w:rPr>
      <w:rFonts w:eastAsiaTheme="minorEastAsia"/>
      <w:lang w:val="es-ES" w:eastAsia="es-E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97</Words>
  <Characters>534</Characters>
  <CharactersWithSpaces>630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3:00Z</dcterms:created>
  <dc:creator>JPG</dc:creator>
  <dc:description/>
  <dc:language>en-US</dc:language>
  <cp:lastModifiedBy>20168122803</cp:lastModifiedBy>
  <cp:lastPrinted>2021-03-16T12:16:00Z</cp:lastPrinted>
  <dcterms:modified xsi:type="dcterms:W3CDTF">2021-08-03T13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