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3 (12/08/2021 – 10:00 HS)  – APOYO ADMINISTRATIB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432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5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4.428.73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GONZALEZ, MANUEL AUGUS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UBILACI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1/07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INTERIN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75</Words>
  <Characters>413</Characters>
  <CharactersWithSpaces>487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8-10T13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